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3962400" cy="314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3.1.5.2 Měřící transformátor napětí  </w:t>
      </w:r>
      <w:r>
        <w:rPr/>
        <w:t xml:space="preserve"> (dále jen MTN) je na obr. 4.1.23.</w:t>
      </w:r>
    </w:p>
    <w:p>
      <w:pPr>
        <w:pStyle w:val="Normal"/>
        <w:ind w:left="6372" w:firstLine="3"/>
        <w:rPr/>
      </w:pPr>
      <w:r>
        <w:rPr/>
        <w:t>V případě měření na vysokém napětí, je z bezpečnostních důvodů sekundární obvod uzemněn!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imární svorky se, </w:t>
      </w:r>
    </w:p>
    <w:p>
      <w:pPr>
        <w:pStyle w:val="Normal"/>
        <w:ind w:left="6372" w:hanging="0"/>
        <w:rPr/>
      </w:pPr>
      <w:r>
        <w:rPr/>
        <w:t>obdobně jako u MTP označují velkými písmeny, sekundární malými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řevod je udáván poměrem jmenovitých hodnot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4.1.23. </w:t>
        <w:tab/>
        <w:tab/>
        <w:tab/>
        <w:tab/>
        <w:tab/>
        <w:tab/>
        <w:t xml:space="preserve">primárního a sekundárního </w:t>
      </w:r>
    </w:p>
    <w:p>
      <w:pPr>
        <w:pStyle w:val="Normal"/>
        <w:ind w:left="5664" w:firstLine="708"/>
        <w:rPr/>
      </w:pPr>
      <w:r>
        <w:rPr/>
        <w:t>napětí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Jmenovitá hodnota sekundárního napětí je </w:t>
      </w:r>
    </w:p>
    <w:p>
      <w:pPr>
        <w:pStyle w:val="Normal"/>
        <w:ind w:left="6372" w:hanging="0"/>
        <w:rPr>
          <w:b/>
          <w:b/>
          <w:color w:val="0000FF"/>
        </w:rPr>
      </w:pPr>
      <w:r>
        <w:rPr>
          <w:b/>
          <w:color w:val="0000FF"/>
        </w:rPr>
        <w:t>100 V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MTN se dnes nejčastěji setkáme v rozvodnách a trafostanicích s VN a VV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06680</wp:posOffset>
            </wp:positionV>
            <wp:extent cx="257175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  <w:r>
        <w:rPr/>
        <w:t xml:space="preserve">Na fotografii vlevo, je plynový </w:t>
      </w:r>
      <w:r>
        <w:rPr>
          <w:i/>
        </w:rPr>
        <w:t>(plyn SF</w:t>
      </w:r>
      <w:r>
        <w:rPr>
          <w:i/>
          <w:vertAlign w:val="subscript"/>
        </w:rPr>
        <w:t>6</w:t>
      </w:r>
      <w:r>
        <w:rPr>
          <w:i/>
        </w:rPr>
        <w:t xml:space="preserve"> )</w:t>
      </w:r>
      <w:r>
        <w:rPr/>
        <w:t xml:space="preserve"> MTN 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257300" cy="10287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206.95pt,82.15pt" stroked="t" o:allowincell="f" style="position:absolute;flip:x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514600" cy="1257300"/>
                <wp:effectExtent l="635" t="4445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206.95pt,100.15pt" stroked="t" o:allowincell="f" style="position:absolute;flip:x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rozvodně R 230 kV Milín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3364865" cy="2514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Na fotografii vpravo je rozvodna R 110 kV Milín, kde vidíme za sebou MTP a MTN. Bližší detaily jsou zřejmé na dalších fotkách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2468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1595</wp:posOffset>
            </wp:positionV>
            <wp:extent cx="2604770" cy="3484245"/>
            <wp:effectExtent l="0" t="0" r="0" b="0"/>
            <wp:wrapTight wrapText="bothSides">
              <wp:wrapPolygon edited="0">
                <wp:start x="-67" y="0"/>
                <wp:lineTo x="-67" y="21538"/>
                <wp:lineTo x="21600" y="21538"/>
                <wp:lineTo x="21600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Sami, podle způsobu zapojení, udělejte závěr, který z měřících transformátorů je proudový a který napěťov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č na některých fotografiích jsou měřící transformátory a další zařízení na vysokých podstavcích a jinde nikoliv a jsou požity zábr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ěřících transformátorů na rozvodech VN a VVN, které jsou podstatně dražší a složitější než běžné přístrojové transformátory, je na sekundární straně transformátorů, zpravidla více vinutí (3 a více). Tato vinutí slouží nejen k měření, ale i k zabezpečení spolehlivého provozu rozvodny tzn. zařízení uvnitř i mimo rozvodnu. Např. ochrana vysokonapěťových transformátorů, vedení VN resp. VVN at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pověď na otázku umístění transformátor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a zařízeních VN a VVN musíme zajistit bezpečnou vzdálenost tak, aby nemohlo dojít k přeskoku napětí. V prvním případě je toto zajištěno polohou a v druhém zábranou. Vzdálenost je daná normou a odvisí od velikosti jmenovitého napětí v rozvodně.</w:t>
      </w:r>
    </w:p>
    <w:p>
      <w:pPr>
        <w:pStyle w:val="Normal"/>
        <w:ind w:left="424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M III.    </w:t>
      <w:tab/>
      <w:t xml:space="preserve">   3. MĚŘENÍ AKTIVNÍCH ELEKTRICKÝCH VELIČIN - 1</w:t>
      <w:tab/>
      <w:t xml:space="preserve">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45:00Z</dcterms:created>
  <dc:creator>Lubomír Fišer</dc:creator>
  <dc:description/>
  <cp:keywords/>
  <dc:language>en-US</dc:language>
  <cp:lastModifiedBy>Lubomír Fišer</cp:lastModifiedBy>
  <cp:lastPrinted>2005-11-19T21:36:00Z</cp:lastPrinted>
  <dcterms:modified xsi:type="dcterms:W3CDTF">2005-11-20T22:24:00Z</dcterms:modified>
  <cp:revision>8</cp:revision>
  <dc:subject/>
  <dc:title>Základní pojmy</dc:title>
</cp:coreProperties>
</file>