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76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7385" cy="594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780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4845" cy="322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;</w:t>
      <w:tab/>
    </w:r>
    <w:r>
      <w:rPr>
        <w:sz w:val="14"/>
        <w:szCs w:val="14"/>
      </w:rPr>
      <w:t>Zdroj: Elektrická měření, Hasz, Sedláček -ČVUT Praha</w:t>
    </w:r>
  </w:p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  <w:t xml:space="preserve">ELEKTRICKÁ MEŘENÍ   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 IV. ročníky tříd EP a AT</w:t>
    </w:r>
  </w:p>
  <w:p>
    <w:pPr>
      <w:pStyle w:val="Header"/>
      <w:rPr/>
    </w:pPr>
    <w:r>
      <w:rPr>
        <w:sz w:val="16"/>
      </w:rPr>
      <w:tab/>
      <w:tab/>
    </w:r>
    <w:r>
      <w:rPr>
        <w:sz w:val="14"/>
        <w:szCs w:val="14"/>
      </w:rPr>
      <w:t>Pro potřebu SPŠ a VOŠ Kladno zpracoval Lubomír Fiš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right"/>
      <w:outlineLvl w:val="4"/>
    </w:pPr>
    <w:rPr>
      <w:i/>
      <w:iCs w:val="false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  <w:b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b/>
      <w:sz w:val="4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iCs/>
      <w:sz w:val="26"/>
      <w:szCs w:val="26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9:25:00Z</dcterms:created>
  <dc:creator>Lubomir Fišer</dc:creator>
  <dc:description/>
  <cp:keywords/>
  <dc:language>en-US</dc:language>
  <cp:lastModifiedBy>Lubomír Fišer</cp:lastModifiedBy>
  <cp:lastPrinted>2004-04-22T21:43:00Z</cp:lastPrinted>
  <dcterms:modified xsi:type="dcterms:W3CDTF">2005-10-05T19:26:00Z</dcterms:modified>
  <cp:revision>3</cp:revision>
  <dc:subject/>
  <dc:title>Téma : Měřící generátory</dc:title>
</cp:coreProperties>
</file>