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nto obrázek připojte k souboru: 4 Magnetoelektrické MĚŘÍCÍ PŘÍSTROJE.</w:t>
      </w:r>
    </w:p>
    <w:p>
      <w:pPr>
        <w:pStyle w:val="Normal"/>
        <w:rPr/>
      </w:pPr>
      <w:r>
        <w:rPr/>
        <w:drawing>
          <wp:inline distT="0" distB="0" distL="0" distR="0">
            <wp:extent cx="5750560" cy="779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47:00Z</dcterms:created>
  <dc:creator>Lubomír Fišer</dc:creator>
  <dc:description/>
  <cp:keywords/>
  <dc:language>en-US</dc:language>
  <cp:lastModifiedBy>Lubomír Fišer</cp:lastModifiedBy>
  <dcterms:modified xsi:type="dcterms:W3CDTF">2005-10-02T15:53:00Z</dcterms:modified>
  <cp:revision>2</cp:revision>
  <dc:subject/>
  <dc:title>Tento obrázek připojte k souboru: 4 Magneroelektrické MĚŘÍCÍ PŘÍSTROJE</dc:title>
</cp:coreProperties>
</file>