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éma : Digitalizace a číslicové zpracování měřeného signálu</w:t>
      </w:r>
    </w:p>
    <w:p>
      <w:pPr>
        <w:pStyle w:val="Normal"/>
        <w:jc w:val="right"/>
        <w:rPr>
          <w:i/>
          <w:i/>
          <w:iCs w:val="false"/>
          <w:sz w:val="16"/>
        </w:rPr>
      </w:pPr>
      <w:r>
        <w:rPr>
          <w:i/>
          <w:iCs w:val="false"/>
          <w:sz w:val="16"/>
        </w:rPr>
        <w:t>Oprava.: Předchozí kapitole - ADC s postupnou aproximací- si opravte pořadové kapitoly  číslo na č.</w:t>
      </w:r>
      <w:r>
        <w:rPr>
          <w:b/>
          <w:bCs/>
          <w:i/>
          <w:iCs w:val="false"/>
          <w:sz w:val="16"/>
        </w:rPr>
        <w:t>2.</w:t>
      </w:r>
    </w:p>
    <w:p>
      <w:pPr>
        <w:pStyle w:val="Heading3"/>
        <w:rPr/>
      </w:pPr>
      <w:r>
        <w:rPr/>
        <w:t>3.ADC s s dvoutaktní integrací</w:t>
      </w:r>
    </w:p>
    <w:p>
      <w:pPr>
        <w:pStyle w:val="Normal"/>
        <w:rPr/>
      </w:pPr>
      <w:r>
        <w:rPr>
          <w:sz w:val="24"/>
        </w:rPr>
        <w:t xml:space="preserve">zvaný i jako ADC s dvojí integrací nebo s dvousklonnou integrací </w:t>
      </w:r>
      <w:r>
        <w:rPr>
          <w:i/>
          <w:iCs w:val="false"/>
          <w:sz w:val="24"/>
        </w:rPr>
        <w:t xml:space="preserve">(dual-slope integration ADC) </w:t>
      </w:r>
      <w:r>
        <w:rPr>
          <w:sz w:val="24"/>
        </w:rPr>
        <w:t xml:space="preserve">je </w:t>
      </w:r>
      <w:r>
        <w:rPr>
          <w:b/>
          <w:bCs/>
          <w:sz w:val="24"/>
        </w:rPr>
        <w:t xml:space="preserve">základním typem </w:t>
      </w:r>
      <w:r>
        <w:rPr>
          <w:i/>
          <w:iCs w:val="false"/>
          <w:sz w:val="24"/>
        </w:rPr>
        <w:t>integračního ADC.</w:t>
      </w:r>
    </w:p>
    <w:p>
      <w:pPr>
        <w:pStyle w:val="Normal"/>
        <w:rPr/>
      </w:pPr>
      <w:r>
        <w:rPr>
          <w:sz w:val="24"/>
        </w:rPr>
        <w:t xml:space="preserve">Výstup je roven </w:t>
      </w:r>
      <w:r>
        <w:rPr>
          <w:i/>
          <w:iCs w:val="false"/>
          <w:sz w:val="24"/>
          <w:u w:val="single"/>
        </w:rPr>
        <w:t>průměrné hodnotě vstupního napětí</w:t>
      </w:r>
      <w:r>
        <w:rPr>
          <w:sz w:val="24"/>
        </w:rPr>
        <w:t xml:space="preserve"> Ux za konstantní dobu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integračním ADC patří také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 w:val="false"/>
          <w:sz w:val="24"/>
        </w:rPr>
        <w:t>ADC s mezipřevodem napětí na frekvenci</w:t>
      </w:r>
      <w:r>
        <w:rPr>
          <w:sz w:val="24"/>
        </w:rPr>
        <w:t xml:space="preserve">  - </w:t>
      </w:r>
      <w:r>
        <w:rPr>
          <w:rFonts w:cs="Arial" w:ascii="Arial" w:hAnsi="Arial"/>
        </w:rPr>
        <w:t>měřené napětí se nejdříve převede na periodické napětí s frekvenci úměrnou  a tato frekvence se změří čítač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iCs w:val="false"/>
          <w:sz w:val="24"/>
        </w:rPr>
        <w:t xml:space="preserve">ADC s vícetaktní integrací </w:t>
      </w:r>
      <w:r>
        <w:rPr>
          <w:rFonts w:cs="Arial" w:ascii="Arial" w:hAnsi="Arial"/>
          <w:i/>
          <w:iCs w:val="false"/>
        </w:rPr>
        <w:t>–</w:t>
      </w:r>
      <w:r>
        <w:rPr>
          <w:rFonts w:cs="Arial" w:ascii="Arial" w:hAnsi="Arial"/>
        </w:rPr>
        <w:t xml:space="preserve"> vylepšené modifikace základního ADC s dvoutaktní integrací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(+) Výhody</w:t>
      </w:r>
      <w:r>
        <w:rPr>
          <w:sz w:val="24"/>
        </w:rPr>
        <w:t xml:space="preserve"> integračních ADC: odolnost vůči sériovému rušivému napětí síťové frekvence a jejich násobků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5143500" cy="4114800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114800"/>
                          <a:chOff x="0" y="0"/>
                          <a:chExt cx="514368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377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0" y="113760"/>
                                <a:ext cx="2171880" cy="182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34308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    U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3430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9040" y="550440"/>
                                <a:ext cx="498600" cy="270000"/>
                              </a:xfrm>
                            </wpg:grpSpPr>
                            <wps:wsp>
                              <wps:cNvSpPr/>
                              <wps:spPr>
                                <a:xfrm rot="14454000">
                                  <a:off x="20520" y="135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54000">
                                  <a:off x="363600" y="20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400" y="395640"/>
                                <a:ext cx="520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1">
                                    <a:moveTo>
                                      <a:pt x="0" y="0"/>
                                    </a:moveTo>
                                    <a:lnTo>
                                      <a:pt x="82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408240"/>
                                <a:ext cx="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0">
                                    <a:moveTo>
                                      <a:pt x="0" y="0"/>
                                    </a:moveTo>
                                    <a:lnTo>
                                      <a:pt x="0" y="1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808200"/>
                                <a:ext cx="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0">
                                    <a:moveTo>
                                      <a:pt x="0" y="0"/>
                                    </a:moveTo>
                                    <a:lnTo>
                                      <a:pt x="0" y="1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15120"/>
                                <a:ext cx="268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2">
                                    <a:moveTo>
                                      <a:pt x="423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144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12574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9160" y="554400"/>
                                <a:ext cx="216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00">
                                    <a:moveTo>
                                      <a:pt x="0" y="0"/>
                                    </a:moveTo>
                                    <a:lnTo>
                                      <a:pt x="340" y="10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57168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636840"/>
                                <a:ext cx="349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">
                                    <a:moveTo>
                                      <a:pt x="0" y="0"/>
                                    </a:moveTo>
                                    <a:lnTo>
                                      <a:pt x="55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160" y="636840"/>
                                <a:ext cx="43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1">
                                    <a:moveTo>
                                      <a:pt x="0" y="0"/>
                                    </a:moveTo>
                                    <a:lnTo>
                                      <a:pt x="68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572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5720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91440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7800" y="1029240"/>
                                <a:ext cx="112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">
                                    <a:moveTo>
                                      <a:pt x="0" y="2"/>
                                    </a:moveTo>
                                    <a:lnTo>
                                      <a:pt x="17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028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636840"/>
                                <a:ext cx="6480" cy="10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720">
                                    <a:moveTo>
                                      <a:pt x="10" y="0"/>
                                    </a:moveTo>
                                    <a:lnTo>
                                      <a:pt x="0" y="172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371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520" y="681480"/>
                                <a:ext cx="127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">
                                    <a:moveTo>
                                      <a:pt x="20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2120" y="1036800"/>
                                <a:ext cx="120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">
                                    <a:moveTo>
                                      <a:pt x="19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880" y="986040"/>
                                <a:ext cx="7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0">
                                    <a:moveTo>
                                      <a:pt x="0" y="0"/>
                                    </a:moveTo>
                                    <a:lnTo>
                                      <a:pt x="0" y="17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714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600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1600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17146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0520" y="922680"/>
                                <a:ext cx="6480" cy="78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240">
                                    <a:moveTo>
                                      <a:pt x="10" y="0"/>
                                    </a:moveTo>
                                    <a:lnTo>
                                      <a:pt x="0" y="12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9144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0680" y="80028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Napěťový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komparát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48080" y="2161080"/>
                                <a:ext cx="21600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20">
                                    <a:moveTo>
                                      <a:pt x="0" y="22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0574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0574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714680"/>
                                <a:ext cx="828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33">
                                    <a:moveTo>
                                      <a:pt x="0" y="0"/>
                                    </a:moveTo>
                                    <a:lnTo>
                                      <a:pt x="13" y="63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7000" y="1722600"/>
                                <a:ext cx="648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10">
                                    <a:moveTo>
                                      <a:pt x="0" y="0"/>
                                    </a:moveTo>
                                    <a:lnTo>
                                      <a:pt x="10" y="6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5680" y="210996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560" y="2103840"/>
                                <a:ext cx="304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">
                                    <a:moveTo>
                                      <a:pt x="0" y="10"/>
                                    </a:move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9080" y="22860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26290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7600" y="251460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Jednot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řídíc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logik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33148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Dekadick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331488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Hradl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331488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Krystal. Osci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3429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429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342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0" y="30862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880" y="274320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68580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28576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857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0" y="29718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29718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0200" y="8002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144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228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12574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2860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30862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35434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971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9200" y="1028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102888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6480" y="2743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3886200"/>
                              <a:ext cx="3886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br. 1:       ADC s dvoutaktní integrací – blokové sché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35pt;width:405pt;height:324pt" coordorigin="180,-7" coordsize="8100,6480">
                <v:group id="shape_0" style="position:absolute;left:180;top:-7;width:8100;height:6480">
                  <v:group id="shape_0" style="position:absolute;left:180;top:-7;width:8100;height:59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0;top:172;width:3419;height:28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dashstyle="shortdot" joinstyle="miter" endcap="flat"/>
                      <w10:wrap type="none"/>
                    </v:shape>
                    <v:shape id="shape_0" fillcolor="white" stroked="f" o:allowincell="f" style="position:absolute;left:2161;top:533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U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40;top:533;width:179;height:179;mso-wrap-style:none;v-text-anchor:middle">
                      <v:fill o:detectmouseclick="t" type="solid" color2="black" opacity="0.5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441;top:713;width:179;height:179;mso-wrap-style:none;v-text-anchor:middle">
                      <v:fill o:detectmouseclick="t" type="solid" color2="black" opacity="0.5"/>
                      <v:stroke color="black" weight="28440" joinstyle="miter" endcap="flat"/>
                      <w10:wrap type="none"/>
                    </v:oval>
                    <v:group id="shape_0" style="position:absolute;left:1439;top:891;width:721;height:361">
                      <v:oval id="shape_0" fillcolor="white" stroked="t" o:allowincell="f" style="position:absolute;left:1439;top:1072;width:179;height:179;mso-wrap-style:none;v-text-anchor:middle;rotation:241">
                        <v:fill o:detectmouseclick="t" type="solid" color2="black" opacity="0.5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1979;top:892;width:179;height:179;mso-wrap-style:none;v-text-anchor:middle;rotation:241">
                        <v:fill o:detectmouseclick="t" type="solid" color2="black" opacity="0.5"/>
                        <v:stroke color="black" weight="28440" joinstyle="miter" endcap="flat"/>
                        <w10:wrap type="none"/>
                      </v:oval>
                    </v:group>
                    <v:shape id="shape_0" coordsize="820,1" path="m0,0l820,0e" stroked="t" o:allowincell="f" style="position:absolute;left:713;top:616;width:819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,100" path="m0,0l0,100e" stroked="t" o:allowincell="f" style="position:absolute;left:1523;top:636;width:0;height:9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,190" path="m0,0l0,190e" stroked="t" o:allowincell="f" style="position:absolute;left:1523;top:1266;width:0;height:1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23,2" path="m423,2l0,0e" stroked="t" o:allowincell="f" style="position:absolute;left:1081;top:1434;width:422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081,1433" to="1081,19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21;top:1973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19080" joinstyle="miter" endcap="flat"/>
                      <w10:wrap type="none"/>
                    </v:shape>
                    <v:shape id="shape_0" coordsize="340,100" path="m0,0l340,100e" stroked="t" o:allowincell="f" style="position:absolute;left:1644;top:866;width:339;height:99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rect id="shape_0" fillcolor="white" stroked="t" o:allowincell="f" style="position:absolute;left:2700;top:893;width:539;height:179;mso-wrap-style:none;v-text-anchor:middle">
                      <v:fill o:detectmouseclick="t" type="solid" color2="black" opacity="0.5"/>
                      <v:stroke color="black" weight="19080" joinstyle="miter" endcap="flat"/>
                      <w10:wrap type="none"/>
                    </v:rect>
                    <v:shape id="shape_0" coordsize="550,1" path="m0,0l550,0e" stroked="t" o:allowincell="f" style="position:absolute;left:2173;top:996;width:549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80,1" path="m0,0l680,0e" stroked="t" o:allowincell="f" style="position:absolute;left:3273;top:996;width:679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61,713" to="3961,19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1,713" to="4860,14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1,1433" to="4860,197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77,2" path="m0,2l177,0e" stroked="t" o:allowincell="f" style="position:absolute;left:3783;top:1614;width:176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780,1613" to="3780,21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0,1720" path="m10,0l0,1720e" stroked="t" o:allowincell="f" style="position:absolute;left:3423;top:996;width:9;height:1719;mso-wrap-style:none;v-text-anchor:middle">
                      <v:fill o:detectmouseclick="t" on="false"/>
                      <v:stroke color="black" weight="19080" startarrow="oval" endarrow="oval" startarrowwidth="narrow" startarrowlength="short" endarrowwidth="narrow" endarrowlength="short" joinstyle="round" endcap="flat"/>
                      <w10:wrap type="none"/>
                    </v:shape>
                    <v:line id="shape_0" from="3601,2153" to="3960,215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shape id="shape_0" coordsize="200,1" path="m200,0l0,0e" stroked="t" o:allowincell="f" style="position:absolute;left:4054;top:1066;width:199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90,1" path="m190,0l0,0e" stroked="t" o:allowincell="f" style="position:absolute;left:4073;top:1626;width:189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,170" path="m0,0l0,170e" stroked="t" o:allowincell="f" style="position:absolute;left:4153;top:1546;width:0;height:16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420,2693" to="4139,26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0,2513" to="4140,287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321,2513" to="4321,287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321,2693" to="5220,26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0,1240" path="m10,0l0,1240e" stroked="t" o:allowincell="f" style="position:absolute;left:5173;top:1446;width:9;height:1239;mso-wrap-style:none;v-text-anchor:middle">
                      <v:fill o:detectmouseclick="t" on="false"/>
                      <v:stroke color="black" weight="19080" startarrow="oval" endarrow="oval" startarrowwidth="narrow" startarrowlength="short" endarrowwidth="narrow" endarrowlength="short" joinstyle="round" endcap="flat"/>
                      <w10:wrap type="none"/>
                    </v:shape>
                    <v:line id="shape_0" from="4860,1433" to="6479,14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81;top:1253;width:16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apěťov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parátor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28440" joinstyle="miter" endcap="flat"/>
                      <w10:wrap type="none"/>
                    </v:shape>
                    <v:shape id="shape_0" coordsize="340,220" path="m0,220l340,0e" stroked="t" o:allowincell="f" style="position:absolute;left:4193;top:3396;width:339;height:219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oval id="shape_0" fillcolor="white" stroked="t" o:allowincell="f" style="position:absolute;left:3961;top:3233;width:179;height:179;mso-wrap-style:none;v-text-anchor:middle">
                      <v:fill o:detectmouseclick="t" type="solid" color2="black" opacity="0.5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4500;top:3233;width:179;height:179;mso-wrap-style:none;v-text-anchor:middle">
                      <v:fill o:detectmouseclick="t" type="solid" color2="black" opacity="0.5"/>
                      <v:stroke color="black" weight="28440" joinstyle="miter" endcap="flat"/>
                      <w10:wrap type="none"/>
                    </v:oval>
                    <v:shape id="shape_0" coordsize="13,633" path="m0,0l13,633e" stroked="t" o:allowincell="f" style="position:absolute;left:3420;top:2693;width:12;height:63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,610" path="m0,0l10,610e" stroked="t" o:allowincell="f" style="position:absolute;left:5183;top:2706;width:9;height:60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10,1" path="m0,0l510,0e" stroked="t" o:allowincell="f" style="position:absolute;left:3433;top:3316;width:509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80,10" path="m0,10l480,0e" stroked="t" o:allowincell="f" style="position:absolute;left:4713;top:3306;width:479;height: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321,3593" to="4321,4132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1,4133" to="5940,4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40;top:3953;width:16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ednot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řídíc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ogiky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860;top:5213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kadick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T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060;top:5213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lo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260;top:5213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rystal. Oscil.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19080" joinstyle="miter" endcap="flat"/>
                      <w10:wrap type="none"/>
                    </v:shape>
                    <v:line id="shape_0" from="2161,5393" to="3060,539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1,5393" to="4860,539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5393" to="6659,53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60,4853" to="6660,5392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1,4313" to="5940,43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97,1073" to="1797,4312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420,4493" to="5939,44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4493" to="3420,521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20,4673" to="5939,46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0,4673" to="5220,521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700;top:1253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20;top:173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;top:-7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0;top:35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1;top:1973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3593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0;top:4853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21;top:5573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4673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line id="shape_0" from="8100,1613" to="8279,16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81,1613" to="8281,4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61,4313" to="8280,4313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260;top:6113;width:61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br. 1:       ADC s dvoutaktní integrací – blokové schém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80;top:89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i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Popis činnosti ADC s dvoutaktní integrací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Před začátkem  převodu je kondenzátor C vybit a dekadický čítač (CT) vynulová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vod probíhá ve dvou taktech (obr.2)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4343400" cy="3543300"/>
                <wp:effectExtent l="0" t="0" r="0" b="14624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543480"/>
                          <a:chOff x="0" y="0"/>
                          <a:chExt cx="4343400" cy="3543480"/>
                        </a:xfrm>
                      </wpg:grpSpPr>
                      <wps:wsp>
                        <wps:cNvSpPr txBox="1"/>
                        <wps:spPr>
                          <a:xfrm>
                            <a:off x="285768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´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U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146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20574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20574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28800"/>
                            <a:ext cx="10288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2880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2888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571680"/>
                            <a:ext cx="0" cy="1257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2171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05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2514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´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00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55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86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201840"/>
                            <a:ext cx="3200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 2: Průběhy napětí ADC s dvoutaktní integrac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342pt;height:278.95pt" coordorigin="720,84" coordsize="6840,5579">
                <v:shape id="shape_0" fillcolor="white" stroked="f" o:allowincell="f" style="position:absolute;left:5220;top:17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7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264" to="1620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704" to="7199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84;width:7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i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´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U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2784" to="1620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4" to="7199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2784;width:7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i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8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6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84" to="4860,5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2964" to="4859,45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20,2964" to="4859,5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2964" to="6479,458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860,2964" to="7019,51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20,2064" to="4859,20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1704" to="6480,296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0,984" to="7020,296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2064" to="6479,20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2424" to="4859,24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60,2424" to="6479,2424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1620,1164" to="4859,11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20,804" to="4859,8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35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i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7;top:40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´i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1344" to="7019,13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80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´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2424" to="7019,2424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5126;width:50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 2: Průběhy napětí ADC s dvoutaktní integrac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</w:t>
      </w:r>
      <w:r>
        <w:rPr>
          <w:b/>
          <w:bCs/>
          <w:sz w:val="24"/>
        </w:rPr>
        <w:t xml:space="preserve">prvním taktu 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je vstupní napětí Ux připojeno na vstup integrátoru </w:t>
      </w:r>
      <w:r>
        <w:rPr>
          <w:sz w:val="32"/>
        </w:rPr>
        <w:t>I</w:t>
      </w:r>
      <w:r>
        <w:rPr>
          <w:sz w:val="24"/>
        </w:rPr>
        <w:t xml:space="preserve">. </w:t>
      </w:r>
      <w:r>
        <w:rPr>
          <w:sz w:val="24"/>
          <w:u w:val="single"/>
        </w:rPr>
        <w:t>Délka taktu je pevná</w:t>
      </w:r>
      <w:r>
        <w:rPr>
          <w:sz w:val="24"/>
        </w:rPr>
        <w:t xml:space="preserve"> a je určena dobou potřebnou k naplnění čítače impulsy hodinové frekvence 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 krystalového oscilátoru. Po naplnění je čítač vynulován přičtením následujícího vstupního pulsu a impuls </w:t>
      </w:r>
      <w:r>
        <w:rPr>
          <w:i/>
          <w:iCs w:val="false"/>
          <w:sz w:val="24"/>
        </w:rPr>
        <w:t>přenosu P</w:t>
      </w:r>
      <w:r>
        <w:rPr>
          <w:i/>
          <w:iCs w:val="false"/>
          <w:sz w:val="24"/>
          <w:vertAlign w:val="subscript"/>
        </w:rPr>
        <w:t>C</w:t>
      </w:r>
      <w:r>
        <w:rPr>
          <w:sz w:val="24"/>
        </w:rPr>
        <w:t xml:space="preserve"> je vyslán do jednotky řídící logiky. </w:t>
      </w:r>
    </w:p>
    <w:p>
      <w:pPr>
        <w:pStyle w:val="Normal"/>
        <w:rPr/>
      </w:pPr>
      <w:r>
        <w:rPr>
          <w:sz w:val="24"/>
        </w:rPr>
        <w:t xml:space="preserve">Tato jednotka řídící logiky </w:t>
      </w:r>
      <w:r>
        <w:rPr>
          <w:b/>
          <w:bCs/>
          <w:sz w:val="24"/>
        </w:rPr>
        <w:t xml:space="preserve">změní </w:t>
      </w:r>
      <w:r>
        <w:rPr>
          <w:sz w:val="24"/>
        </w:rPr>
        <w:t xml:space="preserve"> polohu kontaktu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 je zahájen takt T</w:t>
      </w:r>
      <w:r>
        <w:rPr>
          <w:sz w:val="24"/>
          <w:vertAlign w:val="subscript"/>
        </w:rPr>
        <w:t>2.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Ve </w:t>
      </w:r>
      <w:r>
        <w:rPr>
          <w:b/>
          <w:bCs/>
          <w:sz w:val="24"/>
        </w:rPr>
        <w:t xml:space="preserve">druhém taktu </w:t>
      </w:r>
      <w:r>
        <w:rPr>
          <w:sz w:val="24"/>
        </w:rPr>
        <w:t xml:space="preserve">je </w:t>
      </w:r>
      <w:r>
        <w:rPr>
          <w:color w:val="0000FF"/>
          <w:sz w:val="24"/>
        </w:rPr>
        <w:t>integrováno referenční napětí U</w:t>
      </w:r>
      <w:r>
        <w:rPr>
          <w:color w:val="0000FF"/>
          <w:sz w:val="24"/>
          <w:vertAlign w:val="subscript"/>
        </w:rPr>
        <w:t>R</w:t>
      </w:r>
      <w:r>
        <w:rPr>
          <w:color w:val="0000FF"/>
          <w:sz w:val="24"/>
        </w:rPr>
        <w:t>,</w:t>
      </w:r>
    </w:p>
    <w:p>
      <w:pPr>
        <w:pStyle w:val="Normal"/>
        <w:rPr/>
      </w:pPr>
      <w:r>
        <w:rPr>
          <w:color w:val="0000FF"/>
          <w:sz w:val="24"/>
          <w:u w:val="single"/>
        </w:rPr>
        <w:tab/>
        <w:tab/>
        <w:tab/>
        <w:tab/>
        <w:tab/>
      </w:r>
      <w:r>
        <w:rPr>
          <w:b/>
          <w:bCs/>
          <w:color w:val="0000FF"/>
          <w:sz w:val="24"/>
          <w:u w:val="single"/>
        </w:rPr>
        <w:t>které má opačnou polaritu vůči U</w:t>
      </w:r>
      <w:r>
        <w:rPr>
          <w:b/>
          <w:bCs/>
          <w:color w:val="0000FF"/>
          <w:sz w:val="24"/>
          <w:u w:val="single"/>
          <w:vertAlign w:val="subscript"/>
        </w:rPr>
        <w:t>X</w:t>
      </w:r>
      <w:r>
        <w:rPr>
          <w:rFonts w:cs="Arial" w:ascii="Arial" w:hAnsi="Arial"/>
          <w:b/>
          <w:bCs/>
          <w:color w:val="0000FF"/>
          <w:sz w:val="24"/>
          <w:u w:val="single"/>
        </w:rPr>
        <w:t>.</w:t>
      </w:r>
      <w:r>
        <w:rPr>
          <w:b/>
          <w:bCs/>
          <w:color w:val="0000FF"/>
          <w:sz w:val="24"/>
          <w:u w:val="single"/>
        </w:rPr>
        <w:t xml:space="preserve"> </w:t>
      </w:r>
      <w:r>
        <w:rPr>
          <w:b/>
          <w:bCs/>
          <w:color w:val="3366FF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bsolutní hodnota výstupního napětí integrátoru se začne snižovat. </w:t>
      </w:r>
    </w:p>
    <w:p>
      <w:pPr>
        <w:pStyle w:val="Normal"/>
        <w:rPr/>
      </w:pPr>
      <w:r>
        <w:rPr>
          <w:sz w:val="24"/>
        </w:rPr>
        <w:t xml:space="preserve">Dosažením nuly </w:t>
      </w:r>
      <w:r>
        <w:rPr>
          <w:b/>
          <w:bCs/>
          <w:smallCaps/>
          <w:sz w:val="24"/>
        </w:rPr>
        <w:t>2.takt končí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Délka intervalu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e změřena čítáním pulsů 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v dekadickém čítači  a je </w:t>
      </w:r>
      <w:r>
        <w:rPr>
          <w:b/>
          <w:bCs/>
          <w:sz w:val="24"/>
        </w:rPr>
        <w:t>měřítkem U</w:t>
      </w:r>
      <w:r>
        <w:rPr>
          <w:b/>
          <w:bCs/>
          <w:sz w:val="24"/>
          <w:vertAlign w:val="subscript"/>
        </w:rPr>
        <w:t xml:space="preserve">X. </w:t>
      </w:r>
    </w:p>
    <w:p>
      <w:pPr>
        <w:pStyle w:val="Normal"/>
        <w:rPr>
          <w:sz w:val="24"/>
        </w:rPr>
      </w:pPr>
      <w:r>
        <w:rPr>
          <w:sz w:val="24"/>
        </w:rPr>
        <w:t>Po zjednodušení rovnice s integrály dostanem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0" cy="457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43pt,3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0" cy="457200"/>
                <wp:effectExtent l="9525" t="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5pt" to="297pt,3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  <w:tab/>
        <w:t xml:space="preserve">         </w:t>
        <w:tab/>
        <w:t xml:space="preserve">  U</w:t>
      </w:r>
      <w:r>
        <w:rPr>
          <w:b/>
          <w:bCs/>
          <w:sz w:val="24"/>
          <w:vertAlign w:val="subscript"/>
        </w:rPr>
        <w:t>R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Ux =    ------- T</w:t>
      </w:r>
      <w:r>
        <w:rPr>
          <w:b/>
          <w:bCs/>
          <w:sz w:val="24"/>
          <w:vertAlign w:val="subscript"/>
        </w:rPr>
        <w:t xml:space="preserve">2  </w:t>
        <w:tab/>
        <w:tab/>
        <w:tab/>
        <w:t xml:space="preserve">              </w:t>
      </w:r>
      <w:r>
        <w:rPr>
          <w:b/>
          <w:bCs/>
          <w:sz w:val="24"/>
        </w:rPr>
        <w:t>[ 1]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T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očet pulsů N, </w:t>
      </w:r>
      <w:r>
        <w:rPr/>
        <w:t>který se načte během doby T</w:t>
      </w:r>
      <w:r>
        <w:rPr>
          <w:vertAlign w:val="subscript"/>
        </w:rPr>
        <w:t xml:space="preserve">2 </w:t>
      </w:r>
      <w:r>
        <w:rPr/>
        <w:t xml:space="preserve"> (a rovný až na desetinnou tečku údaji voltmetru),</w:t>
      </w:r>
    </w:p>
    <w:p>
      <w:pPr>
        <w:pStyle w:val="Normal"/>
        <w:ind w:firstLine="708"/>
        <w:rPr/>
      </w:pPr>
      <w:r>
        <w:rPr>
          <w:sz w:val="24"/>
        </w:rPr>
        <w:t>je úměrný U</w:t>
      </w:r>
      <w:r>
        <w:rPr>
          <w:sz w:val="24"/>
          <w:vertAlign w:val="subscript"/>
        </w:rPr>
        <w:t>X</w:t>
      </w:r>
      <w:r>
        <w:rPr>
          <w:sz w:val="24"/>
        </w:rPr>
        <w:t>: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0" cy="571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05pt" to="99pt,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0" cy="5715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62pt,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0" cy="5715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05pt" to="189pt,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0" cy="5715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4"/>
        </w:rPr>
        <w:tab/>
        <w:t xml:space="preserve">           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T</w:t>
      </w:r>
      <w:r>
        <w:rPr>
          <w:sz w:val="24"/>
          <w:vertAlign w:val="subscript"/>
        </w:rPr>
        <w:t xml:space="preserve">1                                   </w:t>
      </w:r>
      <w:r>
        <w:rPr>
          <w:sz w:val="24"/>
        </w:rPr>
        <w:t>N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 =  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---------- U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   =       ----   U</w:t>
      </w:r>
      <w:r>
        <w:rPr>
          <w:sz w:val="24"/>
          <w:vertAlign w:val="subscript"/>
        </w:rPr>
        <w:t>X</w:t>
      </w:r>
      <w:r>
        <w:rPr>
          <w:sz w:val="24"/>
        </w:rPr>
        <w:tab/>
        <w:tab/>
        <w:tab/>
        <w:tab/>
        <w:tab/>
        <w:t xml:space="preserve">         </w:t>
      </w:r>
      <w:r>
        <w:rPr>
          <w:b/>
          <w:bCs/>
          <w:sz w:val="24"/>
        </w:rPr>
        <w:t>[ 2]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U</w:t>
      </w:r>
      <w:r>
        <w:rPr>
          <w:sz w:val="24"/>
          <w:vertAlign w:val="subscript"/>
        </w:rPr>
        <w:t xml:space="preserve">R                                      </w:t>
      </w:r>
      <w:r>
        <w:rPr>
          <w:sz w:val="24"/>
        </w:rPr>
        <w:t>U</w:t>
      </w:r>
      <w:r>
        <w:rPr>
          <w:sz w:val="24"/>
          <w:vertAlign w:val="subscript"/>
        </w:rPr>
        <w:t>R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705" w:hanging="0"/>
        <w:rPr/>
      </w:pPr>
      <w:r>
        <w:rPr>
          <w:sz w:val="24"/>
        </w:rPr>
        <w:t>kde N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</w:t>
      </w:r>
      <w:r>
        <w:rPr>
          <w:i/>
          <w:iCs w:val="false"/>
          <w:sz w:val="24"/>
        </w:rPr>
        <w:t xml:space="preserve">je kapacita čítače, </w:t>
      </w:r>
      <w:r>
        <w:rPr>
          <w:sz w:val="24"/>
        </w:rPr>
        <w:t>tj maximální počet pulsů, které může čítač načítat (např. 9999 pro 4-místný čítač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 vyplývá ze vtahů </w:t>
      </w:r>
      <w:r>
        <w:rPr>
          <w:b/>
          <w:bCs/>
          <w:sz w:val="24"/>
        </w:rPr>
        <w:t>[ 1] a [ 2]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ěřené napětí je rovno průměrné hodnotě U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během intervalu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ezávisí na časové konstantě integrátoru RC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ezávisí ani na hodinové frekvenci f</w:t>
      </w:r>
      <w:r>
        <w:rPr>
          <w:sz w:val="24"/>
          <w:vertAlign w:val="subscript"/>
        </w:rPr>
        <w:t>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Nejdůležitější je přesnost referenčního napětí U</w:t>
      </w:r>
      <w:r>
        <w:rPr>
          <w:b/>
          <w:bCs/>
          <w:sz w:val="24"/>
          <w:vertAlign w:val="subscript"/>
        </w:rPr>
        <w:t>R</w:t>
      </w:r>
      <w:r>
        <w:rPr>
          <w:b/>
          <w:bCs/>
          <w:sz w:val="24"/>
        </w:rPr>
        <w:t xml:space="preserve"> 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jímav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Pokud j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násobkem periody sériového periodického rušivého napětí, toto rušení neovlivní výstup voltmetru (viz další z kapitol). Proto je frekvence 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u w:val="single"/>
        </w:rPr>
        <w:t>nejlepších</w:t>
      </w:r>
      <w:r>
        <w:rPr>
          <w:sz w:val="24"/>
        </w:rPr>
        <w:t xml:space="preserve"> laboratorních číslicových voltmetrů s dvoutaktní integrací, měněna podle okamžitých změn síťové frekv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žití ADC s dvoutaktní integrací (a jejich modifikací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e většině číslicových voltmetrů a multimetrů </w:t>
      </w:r>
    </w:p>
    <w:p>
      <w:pPr>
        <w:pStyle w:val="Normal"/>
        <w:numPr>
          <w:ilvl w:val="4"/>
          <w:numId w:val="3"/>
        </w:numPr>
        <w:rPr>
          <w:sz w:val="24"/>
        </w:rPr>
      </w:pPr>
      <w:r>
        <w:rPr>
          <w:sz w:val="24"/>
        </w:rPr>
        <w:t>od těch nejlepších laboratorních</w:t>
      </w:r>
    </w:p>
    <w:p>
      <w:pPr>
        <w:pStyle w:val="Normal"/>
        <w:numPr>
          <w:ilvl w:val="4"/>
          <w:numId w:val="3"/>
        </w:numPr>
        <w:rPr/>
      </w:pPr>
      <w:r>
        <w:rPr>
          <w:sz w:val="24"/>
        </w:rPr>
        <w:t>až po levné servisní voltme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metry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by převodu: zpravidla 100 ms až 200 m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inární ADC  až jako 18-bitové (rozlišení 0,00004 %), s BCD kódováním (dekadický výstup) pro 6 desítkových číslic na výstu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epšení vlastností ADC lze dosáhnout několika způsob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řidáním dalších taktů převodů </w:t>
      </w:r>
      <w:r>
        <w:rPr>
          <w:i/>
          <w:iCs w:val="false"/>
          <w:sz w:val="24"/>
        </w:rPr>
        <w:t>/vícetaktní integrace</w:t>
      </w:r>
      <w:r>
        <w:rPr>
          <w:sz w:val="24"/>
        </w:rPr>
        <w:t>/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tlačení vlivu vstupní nesymetrie a nedokonalosti elektronického přepínače 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zajistíme přidáním nulovacího taktu před vlastním převode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nížení doby převodu a zvětšení rozlišení – zvýšením počtu taktů vlastního převodu (rozdělení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a několik dílčích taktů) využitím několika rezistorů různých hodnot odporů připojovaných střídavě na dvojici referenčních napětí opačné polarity. Pozor - zlepšení vlastnosti převodníku je za cenu větší složitosti řízení ADC a požadavku vysoké přesnosti poměrů integračních odporů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 w:val="false"/>
        </w:rPr>
      </w:pPr>
      <w:r>
        <w:rPr>
          <w:i/>
          <w:iCs w:val="false"/>
        </w:rPr>
        <w:t>Další kapitola: 4.Paralelní ADC (komparační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strana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/>
    </w:pPr>
    <w:r>
      <w:rPr>
        <w:sz w:val="16"/>
      </w:rPr>
      <w:t xml:space="preserve">Pro potřebu SPŠ a VOŠ Kladno zpracoval Lubomír Fišer </w:t>
      <w:tab/>
      <w:tab/>
      <w:t>Zdroj: Elektrická měření, Hasz, Sedláček -ČVUT P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8"/>
        </w:tabs>
        <w:ind w:left="10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8"/>
        </w:tabs>
        <w:ind w:left="1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8"/>
        </w:tabs>
        <w:ind w:left="2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8"/>
        </w:tabs>
        <w:ind w:left="3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8"/>
        </w:tabs>
        <w:ind w:left="3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8"/>
        </w:tabs>
        <w:ind w:left="4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8"/>
        </w:tabs>
        <w:ind w:left="5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8"/>
        </w:tabs>
        <w:ind w:left="61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29:00Z</dcterms:created>
  <dc:creator>Lubomir Fišer</dc:creator>
  <dc:description/>
  <dc:language>en-US</dc:language>
  <cp:lastModifiedBy>Lubomir Fišer</cp:lastModifiedBy>
  <cp:lastPrinted>2003-12-11T20:52:00Z</cp:lastPrinted>
  <dcterms:modified xsi:type="dcterms:W3CDTF">2003-12-17T20:29:00Z</dcterms:modified>
  <cp:revision>2</cp:revision>
  <dc:subject/>
  <dc:title>Téma : Měřící generátory</dc:title>
</cp:coreProperties>
</file>