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éma : Základní elektronické měřící přístroj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vo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lektronické měřící přístro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alogové –</w:t>
        <w:tab/>
        <w:t>údaj je spojitý znázorněný výchylkou ukazatele elektromechanického přístroje (posledního bloku) nebo spojitým grafickým výstupem.</w:t>
      </w:r>
    </w:p>
    <w:p>
      <w:pPr>
        <w:pStyle w:val="Normal"/>
        <w:rPr/>
      </w:pPr>
      <w:r>
        <w:rPr>
          <w:i/>
          <w:sz w:val="24"/>
        </w:rPr>
        <w:tab/>
        <w:t>Typický příklad:   analogový osciloskop, zapisovač nebo spektrální analyzá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icové (digitální):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ezentace formou dekadického čísla</w:t>
      </w:r>
    </w:p>
    <w:p>
      <w:pPr>
        <w:pStyle w:val="Normal"/>
        <w:rPr/>
      </w:pPr>
      <w:r>
        <w:rPr>
          <w:i/>
          <w:sz w:val="24"/>
        </w:rPr>
        <w:tab/>
        <w:tab/>
        <w:tab/>
        <w:t>Typický příklad:   číslicové multimetry a univerzální čítač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ebo přístroje využívající číslicového zpracování signálu</w:t>
      </w:r>
    </w:p>
    <w:p>
      <w:pPr>
        <w:pStyle w:val="Normal"/>
        <w:ind w:left="1440" w:hanging="0"/>
        <w:rPr/>
      </w:pPr>
      <w:r>
        <w:rPr>
          <w:i/>
          <w:sz w:val="24"/>
        </w:rPr>
        <w:tab/>
        <w:t>Příklad: FFT</w:t>
      </w:r>
      <w:r>
        <w:rPr>
          <w:i/>
          <w:sz w:val="24"/>
          <w:vertAlign w:val="superscript"/>
        </w:rPr>
        <w:t>*)</w:t>
      </w:r>
      <w:r>
        <w:rPr>
          <w:i/>
          <w:sz w:val="24"/>
        </w:rPr>
        <w:t xml:space="preserve"> spektrální analyzátory, analyzátory signálu a osciloskopy </w:t>
        <w:tab/>
        <w:t>s číslicovou pamětí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jejich výstupy jsou ve formě </w:t>
      </w:r>
      <w:r>
        <w:rPr>
          <w:i/>
          <w:sz w:val="24"/>
        </w:rPr>
        <w:t>zdánlivě</w:t>
      </w:r>
      <w:r>
        <w:rPr>
          <w:sz w:val="24"/>
        </w:rPr>
        <w:t xml:space="preserve"> spojitého grafu (sestaveného z velkého množství bodů odpovídající číselným hodnotám), ale které pracují s digitalizovanými údaji. Vedle hlavní výstup –grafu- poskytují řadu dalších údajů v číslicové formě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lečný rys většiny moderních elektronických měř. přístrojů je využití jednoho nebo několika mikroprocesorů. Základní funkce těchto přístrojů vychází z nám již známého obecného blokového sché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057265" cy="102870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880"/>
                          <a:chOff x="0" y="0"/>
                          <a:chExt cx="6057360" cy="1028880"/>
                        </a:xfrm>
                      </wpg:grpSpPr>
                      <wps:wsp>
                        <wps:cNvSpPr txBox="1"/>
                        <wps:spPr>
                          <a:xfrm>
                            <a:off x="318600" y="10296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0296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0296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0296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0296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Č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0296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Z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71820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71820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360" y="718200"/>
                            <a:ext cx="531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Z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20000"/>
                            <a:ext cx="169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dící jedno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0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20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0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0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0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059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411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411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411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5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259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92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92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476.95pt;height:80.95pt" coordorigin="-180,20" coordsize="9539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;top:182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93;top:182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A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65;top:182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6;top:182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8;top:182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Č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3;top:182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Z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80;top:1151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/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t" o:allowincell="f" style="position:absolute;left:7351;top:1151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F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t" o:allowincell="f" style="position:absolute;left:8523;top:1151;width:83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Z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shape id="shape_0" fillcolor="white" stroked="t" o:allowincell="f" style="position:absolute;left:2998;top:1154;width:267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dící jednot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2,344" to="321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80;top:20;width:5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58,344" to="1491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0,344" to="2663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344" to="3835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3,344" to="5006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44,344" to="6512,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67,668" to="3167,1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71,668" to="4171,1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5,668" to="5175,11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12,344" to="6012,14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2,1478" to="6178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6,1478" to="7349,147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188,1478" to="8521,147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Číslicové multimetry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měření stejnosměrných i střídavých napětí a proudů se dnes v převážné míře v laboratořích i průmyslu používají číslicové přístroje, přesněji </w:t>
      </w:r>
      <w:r>
        <w:rPr>
          <w:b/>
          <w:i/>
          <w:sz w:val="24"/>
        </w:rPr>
        <w:t>číslicové multimetry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laboratořích přes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růmyslu robustnějš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é servisní přístroje.- mají přesnost srovnatelnou  s analogovými přístroji (většinou okolo 1% úd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Tyto multimetry postupně nahrazují a doslova vytlačují elektromechanické univerzální přístro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ýhody číslicových měř. přístrojů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šší přes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značnost údaj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žnost přenosu dat do spolupracujících zařízení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szCs w:val="20"/>
        </w:rPr>
        <w:t>Poznámka *): FFT = rychlá Fourierova transformace</w:t>
      </w:r>
      <w:r>
        <w:rPr>
          <w:i/>
          <w:szCs w:val="20"/>
        </w:rPr>
        <w:t xml:space="preserve"> (Fast Fourier Transform)</w:t>
      </w:r>
      <w:r>
        <w:rPr>
          <w:szCs w:val="20"/>
        </w:rPr>
        <w:t xml:space="preserve"> ,algoritmy zkracující výpočet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hody analogových přístrojů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možnost přehlédnout ukazatel jediným pohledem celý analogový měřící rozsa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relativní velikost měřené hodno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 pohodlné sledování trendu měřených hodnot</w:t>
      </w:r>
    </w:p>
    <w:p>
      <w:pPr>
        <w:pStyle w:val="Normal"/>
        <w:rPr/>
      </w:pPr>
      <w:r>
        <w:rPr>
          <w:sz w:val="24"/>
        </w:rPr>
        <w:t xml:space="preserve">jsou u malých servisních multimetrů často kompenzovány doplněním </w:t>
      </w:r>
      <w:r>
        <w:rPr>
          <w:b/>
          <w:sz w:val="24"/>
        </w:rPr>
        <w:t xml:space="preserve">sloupcových ukazatelů. </w:t>
      </w:r>
      <w:r>
        <w:rPr>
          <w:sz w:val="24"/>
        </w:rPr>
        <w:t>Jeho hodnota bývá aktualizovaná např. až 10 x za sekun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výhodou digitálních multimetrů, zejména servisních, je nezávislost měření na poloze přístroje. Neobsahuje mechanické části v měřicím systému. Zejména v údržbě si opraváři mohou při práci pověsit přístroj např. na dveře rozvaděče co nejvhodněji do zorného pole a uvolní si pro práci obě ruce bez obav o jeho poškození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Základem číslicového multimetru je pouze stejnosměrný číslicový voltmetr.</w:t>
      </w:r>
    </w:p>
    <w:p>
      <w:pPr>
        <w:pStyle w:val="Normal"/>
        <w:rPr>
          <w:sz w:val="24"/>
        </w:rPr>
      </w:pPr>
      <w:r>
        <w:rPr>
          <w:sz w:val="24"/>
        </w:rPr>
        <w:t>Jeho zapojení vychází ze zjednodušeného  obecného schémat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ládá se z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stupního děliče </w:t>
      </w:r>
      <w:r>
        <w:rPr>
          <w:b/>
          <w:sz w:val="24"/>
        </w:rPr>
        <w:t>VD</w:t>
      </w:r>
      <w:r>
        <w:rPr>
          <w:sz w:val="24"/>
        </w:rPr>
        <w:tab/>
        <w:tab/>
        <w:t>/změna měřících rozsah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esilovače </w:t>
      </w:r>
      <w:r>
        <w:rPr>
          <w:b/>
          <w:sz w:val="24"/>
        </w:rPr>
        <w:t xml:space="preserve">Z </w:t>
      </w:r>
      <w:r>
        <w:rPr>
          <w:sz w:val="24"/>
        </w:rPr>
        <w:tab/>
        <w:tab/>
        <w:tab/>
        <w:t>/mj. i dosažení požadované vst. impeda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ADC</w:t>
      </w:r>
      <w:r>
        <w:rPr>
          <w:sz w:val="24"/>
        </w:rPr>
        <w:tab/>
        <w:tab/>
        <w:tab/>
        <w:tab/>
        <w:t xml:space="preserve">/nejčastěji integrační s dvojí integrací nebo u </w:t>
        <w:tab/>
        <w:t xml:space="preserve">rychlých systémových voltmetrů a vzorkovacích voltmetrů ADC </w:t>
        <w:tab/>
        <w:t xml:space="preserve">s postupnou aproximací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ogické řídící jednotky </w:t>
      </w:r>
      <w:r>
        <w:rPr>
          <w:b/>
          <w:sz w:val="24"/>
        </w:rPr>
        <w:t xml:space="preserve">RJ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íslicové zobrazovací jednotky </w:t>
      </w:r>
      <w:r>
        <w:rPr>
          <w:b/>
          <w:sz w:val="24"/>
        </w:rPr>
        <w:t>ZJ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762625" cy="3495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495600"/>
                          <a:chOff x="0" y="0"/>
                          <a:chExt cx="5762520" cy="34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259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453.75pt;height:275.25pt" coordorigin="0,242" coordsize="9075,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2;width:9074;height:5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0;top:222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měření proudu a odporu složí převodníky těchto veličin na napětí (P I/U, P R/U).</w:t>
      </w:r>
    </w:p>
    <w:p>
      <w:pPr>
        <w:pStyle w:val="Normal"/>
        <w:rPr>
          <w:sz w:val="24"/>
        </w:rPr>
      </w:pPr>
      <w:r>
        <w:rPr>
          <w:sz w:val="24"/>
        </w:rPr>
        <w:t>K měření střídavých napětí a proudů je mezi zesilovač a ADC vložen převodník střídavého napětí na stejnosměrné (ST/S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šní číslicové multimetry jsou často osazeny jedním nebo několika mikroprocesory a standardizovaným rozhraním (interface), umožňující komunikaci s dalšími přístroji v měřícím systé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charakteristiky a parametry číslicových voltmetrů a multimetrů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Počet míst číslicového zobrazovače</w:t>
      </w:r>
      <w:r>
        <w:rPr>
          <w:sz w:val="24"/>
        </w:rPr>
        <w:t xml:space="preserve">. Dnes 3 až 8 ½ míst (max. údaj 999 </w:t>
      </w:r>
      <w:r>
        <w:rPr>
          <w:b/>
          <w:i/>
          <w:sz w:val="24"/>
        </w:rPr>
        <w:tab/>
        <w:tab/>
        <w:tab/>
      </w:r>
      <w:r>
        <w:rPr>
          <w:sz w:val="24"/>
        </w:rPr>
        <w:t>až 199 999 999)</w:t>
      </w:r>
      <w:r>
        <w:rPr>
          <w:b/>
          <w:i/>
          <w:sz w:val="24"/>
        </w:rPr>
        <w:t xml:space="preserve">. </w:t>
      </w:r>
      <w:r>
        <w:rPr>
          <w:sz w:val="24"/>
        </w:rPr>
        <w:t>Počet míst zpravidla odpovídá</w:t>
      </w:r>
      <w:r>
        <w:rPr>
          <w:b/>
          <w:sz w:val="24"/>
        </w:rPr>
        <w:t xml:space="preserve"> </w:t>
      </w:r>
      <w:r>
        <w:rPr>
          <w:sz w:val="24"/>
        </w:rPr>
        <w:t>celkové přesnosti přístroje a u delších displejů i krátkodobé stabilitě přístroje. Často je rozlišovací schopnost lepší než absolutní chyba. (Při volbě multimetru je nutné prostudovat technická data!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Počet a hodnoty vstupních rozsahů.</w:t>
      </w:r>
      <w:r>
        <w:rPr>
          <w:sz w:val="24"/>
        </w:rPr>
        <w:t xml:space="preserve"> Obvykle 4 až 6 pro napětí např. 0,1 V až 1000 V. Přepínání je ruční nebo automatické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Přesnost.</w:t>
      </w:r>
      <w:r>
        <w:rPr>
          <w:b/>
          <w:sz w:val="24"/>
        </w:rPr>
        <w:t xml:space="preserve"> </w:t>
      </w:r>
      <w:r>
        <w:rPr>
          <w:sz w:val="24"/>
        </w:rPr>
        <w:t>Relativní chyba obvykle 0,1% až 0,001% pro stejnosměrná napětí. Chyby číslicových multimetrů jsou specifikovány samostatně pro všechny měřené rozsahy a frekvenční pásma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Časová stálost</w:t>
      </w:r>
      <w:r>
        <w:rPr>
          <w:sz w:val="24"/>
        </w:rPr>
        <w:t>. Specifikace přesnosti bývá definovaná pro dva nebo tři časové intervaly pro kalibraci: 24 h., 3 měsíce, případně 1 rok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 xml:space="preserve">Rozlišovací schopnost, rozlišení </w:t>
      </w:r>
      <w:r>
        <w:rPr>
          <w:i/>
          <w:sz w:val="24"/>
        </w:rPr>
        <w:t xml:space="preserve">(resolution). </w:t>
      </w:r>
      <w:r>
        <w:rPr>
          <w:sz w:val="24"/>
        </w:rPr>
        <w:t xml:space="preserve">Je to nejmenší změna napětí indikovaná voltmetrem. Závisí na zvoleném rozsahu. Obvykle je nejnižší rozsah 100 uV </w:t>
        <w:tab/>
        <w:tab/>
        <w:t>až 100 nV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 xml:space="preserve">Citlivost </w:t>
      </w:r>
      <w:r>
        <w:rPr>
          <w:i/>
          <w:sz w:val="24"/>
        </w:rPr>
        <w:t>(sensitivity).</w:t>
      </w:r>
      <w:r>
        <w:rPr>
          <w:sz w:val="24"/>
        </w:rPr>
        <w:t xml:space="preserve"> Vyjadřuje nejmenší napětí měřitelné daným přístrojem. Na střídavých rozsazích bývá nižší – převodníky střídavého napětí na stejnosměrné pracují až od určité úrovně vstupního napětí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Vstupní impedance.</w:t>
      </w:r>
      <w:r>
        <w:rPr>
          <w:i/>
          <w:sz w:val="24"/>
        </w:rPr>
        <w:t xml:space="preserve"> </w:t>
      </w:r>
      <w:r>
        <w:rPr>
          <w:sz w:val="24"/>
        </w:rPr>
        <w:t>Obvykle 10 MOhm pro měření stejnosměrných napětí a 1 MOhm paralelně s C=40 pF pro měření střídavých napětí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Použitý typ ADC.</w:t>
      </w:r>
      <w:r>
        <w:rPr>
          <w:b/>
          <w:sz w:val="24"/>
        </w:rPr>
        <w:t xml:space="preserve"> </w:t>
      </w:r>
      <w:r>
        <w:rPr>
          <w:sz w:val="24"/>
        </w:rPr>
        <w:t>Výrobci zpravidla neuvádějí. Má však podstatný vliv na řadu parametrů a vlastnosti voltmetru. Zejména rychlost (1 měření/s do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ěření/s), rozlišovací schopnost, citlivost a odolnost proti rušení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nejčastěji ADC s dvoutaktní integrací</w:t>
      </w:r>
      <w:r>
        <w:rPr>
          <w:sz w:val="24"/>
        </w:rPr>
        <w:t xml:space="preserve"> – doba měření 100 ms nebo 200 ms, rozlišovací schopnost až 0,1uV, chyby menší než 0,01%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 xml:space="preserve">ADC s postupnou aproximací </w:t>
      </w:r>
      <w:r>
        <w:rPr>
          <w:i/>
          <w:sz w:val="24"/>
        </w:rPr>
        <w:t>–</w:t>
      </w:r>
      <w:r>
        <w:rPr>
          <w:sz w:val="24"/>
        </w:rPr>
        <w:t xml:space="preserve"> až 10000 měření/s , chyby v řádu 0,01% až ,001%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Dále sem patří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Programovatelnost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 xml:space="preserve">Autokalibrace – </w:t>
      </w:r>
      <w:r>
        <w:rPr>
          <w:sz w:val="24"/>
        </w:rPr>
        <w:t>samočinné korekce změn parametrů analogových vstupních částí voltmetr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>Samočinný diagnostický test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b/>
          <w:i/>
          <w:sz w:val="24"/>
        </w:rPr>
        <w:t xml:space="preserve">Pro měření střídavých veličin </w:t>
      </w:r>
      <w:r>
        <w:rPr>
          <w:sz w:val="24"/>
        </w:rPr>
        <w:t xml:space="preserve"> má základní význam jaký je použit převodník střídavého napětí na stejnosměrné. Zda přesný usměrňovač nebo převodník skutečné efektivní hodnot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Další téma: Typy rušení a potlačení tohoto rušení číslicovými voltmetr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;</w:t>
      <w:tab/>
    </w:r>
    <w:r>
      <w:rPr>
        <w:sz w:val="14"/>
        <w:szCs w:val="14"/>
      </w:rPr>
      <w:t>Zdroj: Elektrická měření, Hasz, Sedláček -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 xml:space="preserve">ELEKTRICKÁ MEŘENÍ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 IV. ročníky tříd EP a AT</w:t>
    </w:r>
  </w:p>
  <w:p>
    <w:pPr>
      <w:pStyle w:val="Header"/>
      <w:rPr/>
    </w:pPr>
    <w:r>
      <w:rPr>
        <w:sz w:val="16"/>
      </w:rPr>
      <w:tab/>
      <w:tab/>
    </w:r>
    <w:r>
      <w:rPr>
        <w:sz w:val="14"/>
        <w:szCs w:val="14"/>
      </w:rPr>
      <w:t>Pro potřebu SPŠ a VOŠ Kladno zpracoval Lubomír Fiš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i/>
      <w:iCs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5:58:00Z</dcterms:created>
  <dc:creator>Lubomir Fišer</dc:creator>
  <dc:description/>
  <cp:keywords/>
  <dc:language>en-US</dc:language>
  <cp:lastModifiedBy>Fišer</cp:lastModifiedBy>
  <cp:lastPrinted>2004-03-03T21:30:00Z</cp:lastPrinted>
  <dcterms:modified xsi:type="dcterms:W3CDTF">2004-03-03T20:32:00Z</dcterms:modified>
  <cp:revision>9</cp:revision>
  <dc:subject/>
  <dc:title>Téma : Měřící generátory</dc:title>
</cp:coreProperties>
</file>