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6685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  <w:r>
        <w:rPr>
          <w:b/>
          <w:u w:val="single"/>
        </w:rPr>
        <w:t xml:space="preserve"> Usměrňovače s operačním zesilovač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pojením pasivního usměrňovače do zpětné vazby operačního zesilovače lze dosáhnout prakticky dokonale lineární charakteristiky usměrňovače. Tyto usměrňovače (zvané </w:t>
      </w:r>
      <w:r>
        <w:rPr>
          <w:b/>
          <w:i/>
        </w:rPr>
        <w:t xml:space="preserve">aktivní usměrňovače </w:t>
      </w:r>
      <w:r>
        <w:rPr/>
        <w:t xml:space="preserve"> nebo </w:t>
      </w:r>
      <w:r>
        <w:rPr>
          <w:b/>
          <w:i/>
        </w:rPr>
        <w:t>přesné usměrňovače</w:t>
      </w:r>
      <w:r>
        <w:rPr/>
        <w:t xml:space="preserve">) se používají pro měření střídavých napětí v milivoltové oblasti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 jsou použit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highlight w:val="yellow"/>
        </w:rPr>
        <w:t>v analogových elektronických nízkofrekvenčních voltmetrech a v řadě číslicových multimetrů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ocestný aktivní usměrňova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101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01320"/>
                          <a:chOff x="0" y="0"/>
                          <a:chExt cx="605808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21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8920" cy="2101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758920" cy="210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28800" y="14205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6202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00880" y="1371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2286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dnocestný aktivní usměrňov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65.45pt" coordorigin="0,0" coordsize="9540,3309">
                <v:group id="shape_0" style="position:absolute;left:0;top:0;width:9540;height:3309">
                  <v:group id="shape_0" style="position:absolute;left:0;top:0;width:9069;height:330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9068;height:3308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2880,2237" to="2880,2956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920,977" to="7920,15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20;top:216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7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36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dnocestný aktivní usměrňova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4799965" cy="3551555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551400"/>
                          <a:chOff x="0" y="0"/>
                          <a:chExt cx="4799880" cy="355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35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1183680"/>
                            <a:ext cx="11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0"/>
                            <a:ext cx="0" cy="11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040" y="0"/>
                            <a:ext cx="1055880" cy="118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83680"/>
                            <a:ext cx="11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235440"/>
                            <a:ext cx="28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182960"/>
                            <a:ext cx="28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419840"/>
                            <a:ext cx="2688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vodní charakteristika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26180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05pt;width:377.95pt;height:279.65pt" coordorigin="0,81" coordsize="7559,5593">
                <v:rect id="shape_0" stroked="f" o:allowincell="f" style="position:absolute;left:0;top:81;width:7558;height:55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7,1945" to="2720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81" to="2721,1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7,81" to="2719,194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721,1945" to="4534,19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20;top:452;width:45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944;width:45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2317;width:423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vodní charakter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2068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 u</w:t>
      </w:r>
      <w:r>
        <w:rPr>
          <w:vertAlign w:val="subscript"/>
        </w:rPr>
        <w:t>1</w:t>
      </w:r>
      <w:r>
        <w:rPr/>
        <w:t xml:space="preserve"> &gt; 0 je i</w:t>
      </w:r>
      <w:r>
        <w:rPr>
          <w:vertAlign w:val="subscript"/>
        </w:rPr>
        <w:t>2</w:t>
      </w:r>
      <w:r>
        <w:rPr/>
        <w:t xml:space="preserve"> = 0;</w:t>
        <w:tab/>
        <w:tab/>
        <w:tab/>
        <w:tab/>
        <w:tab/>
        <w:tab/>
        <w:tab/>
        <w:tab/>
        <w:tab/>
        <w:tab/>
        <w:t>dioda D</w:t>
      </w:r>
      <w:r>
        <w:rPr>
          <w:vertAlign w:val="subscript"/>
        </w:rPr>
        <w:t>2</w:t>
      </w:r>
      <w:r>
        <w:rPr/>
        <w:t xml:space="preserve"> zajišťuje uzavření zpětné vazby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Pro u</w:t>
      </w:r>
      <w:r>
        <w:rPr>
          <w:vertAlign w:val="subscript"/>
        </w:rPr>
        <w:t>1</w:t>
      </w:r>
      <w:r>
        <w:rPr/>
        <w:t xml:space="preserve"> &lt; 0 je </w:t>
      </w:r>
      <w:r>
        <w:rPr>
          <w:highlight w:val="cyan"/>
        </w:rPr>
        <w:t>i</w:t>
      </w:r>
      <w:r>
        <w:rPr>
          <w:highlight w:val="cyan"/>
          <w:vertAlign w:val="subscript"/>
        </w:rPr>
        <w:t>2</w:t>
      </w:r>
      <w:r>
        <w:rPr>
          <w:highlight w:val="cyan"/>
        </w:rPr>
        <w:t xml:space="preserve"> = -u</w:t>
      </w:r>
      <w:r>
        <w:rPr>
          <w:highlight w:val="cyan"/>
          <w:vertAlign w:val="subscript"/>
        </w:rPr>
        <w:t xml:space="preserve">1 </w:t>
      </w:r>
      <w:r>
        <w:rPr>
          <w:highlight w:val="cyan"/>
        </w:rPr>
        <w:t>(u</w:t>
      </w:r>
      <w:r>
        <w:rPr>
          <w:highlight w:val="cyan"/>
          <w:vertAlign w:val="subscript"/>
        </w:rPr>
        <w:t xml:space="preserve">2 </w:t>
      </w:r>
      <w:r>
        <w:rPr>
          <w:highlight w:val="cyan"/>
        </w:rPr>
        <w:t>/ R</w:t>
      </w:r>
      <w:r>
        <w:rPr>
          <w:highlight w:val="cyan"/>
          <w:vertAlign w:val="subscript"/>
        </w:rPr>
        <w:t xml:space="preserve">A </w:t>
      </w:r>
      <w:r>
        <w:rPr>
          <w:highlight w:val="cyan"/>
        </w:rPr>
        <w:t>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Protože se vzhledem k diodě D</w:t>
      </w:r>
      <w:r>
        <w:rPr>
          <w:vertAlign w:val="subscript"/>
        </w:rPr>
        <w:t>2</w:t>
      </w:r>
      <w:r>
        <w:rPr/>
        <w:t xml:space="preserve"> obvod chová jako zdroj proudu,</w:t>
      </w:r>
    </w:p>
    <w:p>
      <w:pPr>
        <w:pStyle w:val="Normal"/>
        <w:ind w:left="4956" w:hanging="0"/>
        <w:rPr>
          <w:b/>
          <w:b/>
        </w:rPr>
      </w:pPr>
      <w:r>
        <w:rPr>
          <w:b/>
          <w:highlight w:val="yellow"/>
        </w:rPr>
        <w:t>je stupnice střídavého voltmetru lineár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2516505" cy="2269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Dvoucestný přesný usměrňovač</w:t>
      </w:r>
    </w:p>
    <w:p>
      <w:pPr>
        <w:pStyle w:val="Normal"/>
        <w:rPr/>
      </w:pPr>
      <w:r>
        <w:rPr/>
        <w:t xml:space="preserve">používá také U/I zesilovač a v jeho zpětné vazbě je dvoucestný pasivní usměrňovač. </w:t>
      </w:r>
    </w:p>
    <w:p>
      <w:pPr>
        <w:pStyle w:val="Normal"/>
        <w:rPr/>
      </w:pPr>
      <w:r>
        <w:rPr/>
        <w:t xml:space="preserve">Převodní charakteristika je opět lineární, protože se obvod vůči usměrňovači chová jako zdroj proud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 obou obvodech pla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47955</wp:posOffset>
            </wp:positionV>
            <wp:extent cx="2399665" cy="1744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highlight w:val="cyan"/>
        </w:rPr>
        <w:t>i</w:t>
      </w:r>
      <w:r>
        <w:rPr>
          <w:highlight w:val="cyan"/>
          <w:vertAlign w:val="subscript"/>
        </w:rPr>
        <w:t>2</w:t>
      </w:r>
      <w:r>
        <w:rPr>
          <w:highlight w:val="cyan"/>
        </w:rPr>
        <w:t xml:space="preserve"> = </w:t>
      </w:r>
      <w:r>
        <w:rPr>
          <w:rFonts w:cs="Arial" w:ascii="Arial" w:hAnsi="Arial"/>
          <w:sz w:val="28"/>
          <w:szCs w:val="28"/>
          <w:highlight w:val="cyan"/>
        </w:rPr>
        <w:t>I</w:t>
      </w:r>
      <w:r>
        <w:rPr>
          <w:highlight w:val="cyan"/>
        </w:rPr>
        <w:t>u</w:t>
      </w:r>
      <w:r>
        <w:rPr>
          <w:highlight w:val="cyan"/>
          <w:vertAlign w:val="subscript"/>
        </w:rPr>
        <w:t>1</w:t>
      </w:r>
      <w:r>
        <w:rPr>
          <w:rFonts w:cs="Arial" w:ascii="Arial" w:hAnsi="Arial"/>
          <w:sz w:val="28"/>
          <w:szCs w:val="28"/>
          <w:highlight w:val="cyan"/>
        </w:rPr>
        <w:t>I</w:t>
      </w:r>
      <w:r>
        <w:rPr>
          <w:highlight w:val="cyan"/>
          <w:vertAlign w:val="subscript"/>
        </w:rPr>
        <w:t xml:space="preserve"> </w:t>
      </w:r>
      <w:r>
        <w:rPr>
          <w:highlight w:val="cyan"/>
        </w:rPr>
        <w:t>/ R</w:t>
      </w:r>
      <w:r>
        <w:rPr>
          <w:highlight w:val="cyan"/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3771900" cy="1257300"/>
                <wp:effectExtent l="571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257480"/>
                          <a:chOff x="0" y="0"/>
                          <a:chExt cx="37720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43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14480"/>
                            <a:ext cx="17146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79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55pt;width:297pt;height:98.95pt" coordorigin="1620,191" coordsize="5940,1979">
                <v:group id="shape_0" style="position:absolute;left:1620;top:191;width:2160;height:900">
                  <v:line id="shape_0" from="1620,191" to="1620,109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81,731" to="3780,7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55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371;width:2700;height:1798">
                  <v:line id="shape_0" from="4860,1631" to="4860,21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371" to="7020,9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20;top:55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3543300" cy="2125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26160"/>
                          <a:chOff x="0" y="0"/>
                          <a:chExt cx="3543480" cy="212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4348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9360" y="7056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20880"/>
                            <a:ext cx="21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8680" y="141120"/>
                            <a:ext cx="850320" cy="77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69840"/>
                            <a:ext cx="920880" cy="85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972360"/>
                            <a:ext cx="1204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0                                      u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41480"/>
                            <a:ext cx="283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204560"/>
                            <a:ext cx="3188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vodní charakteristika dvoucestného aktivního usměrňovače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95pt;width:279pt;height:167.4pt" coordorigin="-360,59" coordsize="5580,3348">
                <v:rect id="shape_0" stroked="f" o:allowincell="f" style="position:absolute;left:-360;top:59;width:5579;height:33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6,170" to="2206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,1509" to="3879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,281" to="2204,150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206,169" to="3655,150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982;top:1590;width:189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0                                      u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282;width:44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;top:1956;width:502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vodní charakteristika dvoucestného aktivního usměrňovač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412105" cy="4572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 potřebu SPŠ a VOŠ Kladno zpracoval: Lubomír Fišer</w:t>
      <w:tab/>
      <w:tab/>
      <w:t>Zdroj: Elektrická měření; Hasz, Sedláček; 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LM IV.</w:t>
      <w:tab/>
      <w:tab/>
      <w:tab/>
      <w:t>MĚŘÍCÍ USMĚRŇOVAČE</w:t>
      <w:tab/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21:00Z</dcterms:created>
  <dc:creator>Lubomír Fišer</dc:creator>
  <dc:description/>
  <cp:keywords/>
  <dc:language>en-US</dc:language>
  <cp:lastModifiedBy>Lubomír Fišer</cp:lastModifiedBy>
  <cp:lastPrinted>2005-09-28T15:17:00Z</cp:lastPrinted>
  <dcterms:modified xsi:type="dcterms:W3CDTF">2005-09-28T13:21:00Z</dcterms:modified>
  <cp:revision>7</cp:revision>
  <dc:subject/>
  <dc:title>Základní pojmy</dc:title>
</cp:coreProperties>
</file>