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Základní elektronické měřící přístroje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 Typy rušení a potlačení tohoto rušení číslicovými voltmetr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jnosměrné číslicové voltmetry měří stejnosměrná (konstantní ) napětí na které se ve skutečnosti superponují rušivá napětí. </w:t>
      </w:r>
    </w:p>
    <w:p>
      <w:pPr>
        <w:pStyle w:val="Normal"/>
        <w:rPr>
          <w:sz w:val="24"/>
        </w:rPr>
      </w:pPr>
      <w:r>
        <w:rPr>
          <w:sz w:val="24"/>
        </w:rPr>
        <w:t>Toto rušivá napětí jso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ejnosměrn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iodick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bo náhodná (šum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hou působ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sérii s měřeným napětím – tzv.</w:t>
      </w:r>
      <w:r>
        <w:rPr>
          <w:b/>
          <w:i/>
          <w:sz w:val="24"/>
        </w:rPr>
        <w:t xml:space="preserve">sériové </w:t>
      </w:r>
      <w:r>
        <w:rPr>
          <w:sz w:val="24"/>
        </w:rPr>
        <w:t xml:space="preserve">nebo </w:t>
      </w:r>
      <w:r>
        <w:rPr>
          <w:b/>
          <w:i/>
          <w:sz w:val="24"/>
        </w:rPr>
        <w:t xml:space="preserve">normální rušení, </w:t>
      </w:r>
      <w:r>
        <w:rPr>
          <w:sz w:val="24"/>
        </w:rPr>
        <w:t xml:space="preserve">čili rušení typu </w:t>
      </w:r>
      <w:r>
        <w:rPr>
          <w:b/>
          <w:i/>
          <w:sz w:val="24"/>
        </w:rPr>
        <w:t xml:space="preserve">SM </w:t>
      </w:r>
      <w:r>
        <w:rPr>
          <w:sz w:val="24"/>
        </w:rPr>
        <w:t xml:space="preserve">nebo </w:t>
      </w:r>
      <w:r>
        <w:rPr>
          <w:b/>
          <w:i/>
          <w:sz w:val="24"/>
        </w:rPr>
        <w:t>N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bo působí stejně na obě vstupní svorky voltmetru proti zemi– tzv. </w:t>
      </w:r>
      <w:r>
        <w:rPr>
          <w:b/>
          <w:i/>
          <w:sz w:val="24"/>
        </w:rPr>
        <w:t xml:space="preserve">souhlasné rušení, </w:t>
      </w:r>
      <w:r>
        <w:rPr>
          <w:sz w:val="24"/>
        </w:rPr>
        <w:t>rušení typu</w:t>
      </w:r>
      <w:r>
        <w:rPr>
          <w:b/>
          <w:i/>
          <w:sz w:val="24"/>
        </w:rPr>
        <w:t xml:space="preserve"> C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častěji se vyskytuje v prax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řídavé (periodické) rušení S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střídavé a stejnosměrné rušení CM, při čemž střídavá  rušivá napětí mívají frekvenci sítě (vznikají elektromagnetickou indukcí ve vstupních obvodech voltmetr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ideálním případě by rušivá napětí neměla ovlivnit údaj voltmetru. Ve skutečnosti je naměřená hodnota napětím 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SM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CM</w:t>
      </w:r>
      <w:r>
        <w:rPr>
          <w:sz w:val="24"/>
        </w:rPr>
        <w:t xml:space="preserve"> ovlivněna!!! Citlivost voltmetru na tato napětí  vyjadřují následující veličiny (vyjadřovaní v dB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86200"/>
                          <a:chOff x="0" y="0"/>
                          <a:chExt cx="57150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486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194328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4328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200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200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3314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3314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543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02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866320"/>
                            <a:ext cx="28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45" y="17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7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1. Rušení na vstupu číslicového voltme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296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sériové (SM, resp 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9876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souhlasné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306pt" coordorigin="0,0" coordsize="9000,6120">
                <v:rect id="shape_0" stroked="f" o:allowincell="f" style="position:absolute;left:0;top:0;width:8999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5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14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16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180;width:14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V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60" to="1260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21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60" to="126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60" to="12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40" to="17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180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215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2340;width:359;height:359">
                  <v:line id="shape_0" from="2880,2340" to="2880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700" to="3059,27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60;top:3060;width:14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V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060;width:14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V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36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37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48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50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40;top:36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37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40;top:50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52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0;top:5220;width:359;height:359">
                  <v:line id="shape_0" from="2880,5220" to="2880,5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580" to="3059,55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560;top:5220;width:359;height:359">
                  <v:line id="shape_0" from="7740,5220" to="7740,5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5580" to="7919,55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80;top:5580;width:359;height:359">
                  <v:line id="shape_0" from="1260,5580" to="1260,5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940" to="1439,59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260,3420" to="1260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215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320" to="12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500" to="215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,17" path="m0,0l45,17l25,7e" stroked="t" o:allowincell="f" style="position:absolute;left:1231;top:4514;width:44;height:16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line id="shape_0" from="5400,3420" to="540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420" to="701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320" to="5400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760" to="540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940" to="647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680" to="6480,5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4680" to="701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78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1. Rušení na vstupu číslicového voltme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43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sériové (SM, resp N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518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souhlasné (C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Potlačení sériového rušení (SMR, </w:t>
      </w:r>
      <w:r>
        <w:rPr>
          <w:i/>
          <w:sz w:val="24"/>
        </w:rPr>
        <w:t xml:space="preserve"> series mode rejection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2pt;width:35.95pt;height:26.95pt" coordorigin="3600,264" coordsize="719,539">
                <v:line id="shape_0" from="3600,288" to="3600,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264" to="432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i/>
          <w:sz w:val="24"/>
        </w:rPr>
        <w:t>SMR</w:t>
      </w:r>
      <w:r>
        <w:rPr>
          <w:sz w:val="24"/>
        </w:rPr>
        <w:t xml:space="preserve"> =  20 log   </w:t>
      </w:r>
      <w:r>
        <w:rPr>
          <w:sz w:val="24"/>
          <w:u w:val="single"/>
        </w:rPr>
        <w:t>U</w:t>
      </w:r>
      <w:r>
        <w:rPr>
          <w:sz w:val="24"/>
          <w:u w:val="single"/>
          <w:vertAlign w:val="subscript"/>
        </w:rPr>
        <w:t xml:space="preserve">SM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           [ dB ]                                     /01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∆</w:t>
      </w:r>
      <w:r>
        <w:rPr>
          <w:sz w:val="24"/>
        </w:rPr>
        <w:t xml:space="preserve">Ux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{kde ∆Ux je změna údaje voltmetru způsobená U</w:t>
      </w:r>
      <w:r>
        <w:rPr>
          <w:sz w:val="24"/>
          <w:vertAlign w:val="subscript"/>
        </w:rPr>
        <w:t>SM/</w:t>
      </w:r>
      <w:r>
        <w:rPr>
          <w:sz w:val="24"/>
        </w:rPr>
        <w:t>. }</w:t>
      </w:r>
    </w:p>
    <w:p>
      <w:pPr>
        <w:pStyle w:val="Normal"/>
        <w:rPr>
          <w:sz w:val="24"/>
        </w:rPr>
      </w:pPr>
      <w:r>
        <w:rPr>
          <w:sz w:val="24"/>
        </w:rPr>
        <w:t>V ideálním případě je ∆Ux = 0  a U</w:t>
      </w:r>
      <w:r>
        <w:rPr>
          <w:sz w:val="24"/>
          <w:vertAlign w:val="subscript"/>
        </w:rPr>
        <w:t xml:space="preserve">SM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nekoneč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otlačení souhlasného rušení (CMR, </w:t>
      </w:r>
      <w:r>
        <w:rPr>
          <w:i/>
          <w:sz w:val="24"/>
        </w:rPr>
        <w:t>common node rejection):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8pt;width:27pt;height:26.95pt" coordorigin="3780,216" coordsize="540,539">
                <v:line id="shape_0" from="3780,240" to="3780,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216" to="4321,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CMR</w:t>
      </w:r>
      <w:r>
        <w:rPr>
          <w:sz w:val="24"/>
        </w:rPr>
        <w:t xml:space="preserve"> =   20 log   </w:t>
      </w:r>
      <w:r>
        <w:rPr>
          <w:sz w:val="24"/>
          <w:u w:val="single"/>
        </w:rPr>
        <w:t>U</w:t>
      </w:r>
      <w:r>
        <w:rPr>
          <w:sz w:val="24"/>
          <w:u w:val="single"/>
          <w:vertAlign w:val="subscript"/>
        </w:rPr>
        <w:t>CM</w:t>
      </w:r>
      <w:r>
        <w:rPr>
          <w:sz w:val="24"/>
        </w:rPr>
        <w:t xml:space="preserve">              [ dB]                                        /02/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U</w:t>
      </w:r>
      <w:r>
        <w:rPr>
          <w:sz w:val="24"/>
          <w:vertAlign w:val="subscript"/>
        </w:rPr>
        <w:t>SE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{kde U</w:t>
      </w:r>
      <w:r>
        <w:rPr>
          <w:sz w:val="24"/>
          <w:vertAlign w:val="subscript"/>
        </w:rPr>
        <w:t>SE</w:t>
      </w:r>
      <w:r>
        <w:rPr>
          <w:sz w:val="24"/>
        </w:rPr>
        <w:t xml:space="preserve"> je ekvivalentní napětí vyvolané napětím U</w:t>
      </w:r>
      <w:r>
        <w:rPr>
          <w:sz w:val="24"/>
          <w:vertAlign w:val="subscript"/>
        </w:rPr>
        <w:t>CM</w:t>
      </w:r>
      <w:r>
        <w:rPr>
          <w:sz w:val="24"/>
        </w:rPr>
        <w:t xml:space="preserve">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tože U</w:t>
      </w:r>
      <w:r>
        <w:rPr>
          <w:sz w:val="24"/>
          <w:vertAlign w:val="subscript"/>
        </w:rPr>
        <w:t>SE</w:t>
      </w:r>
      <w:r>
        <w:rPr>
          <w:sz w:val="24"/>
        </w:rPr>
        <w:t xml:space="preserve"> je potlačováno koeficientem SMR, je celkové potlačení souhlasného rušivého napětí vyjadřováno </w:t>
      </w:r>
      <w:r>
        <w:rPr>
          <w:b/>
          <w:i/>
          <w:sz w:val="24"/>
        </w:rPr>
        <w:t>efektivní potlačováním souhlasného rušení ECMR (</w:t>
      </w:r>
      <w:r>
        <w:rPr>
          <w:i/>
          <w:sz w:val="24"/>
        </w:rPr>
        <w:t>effective common mode rejection)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6pt;width:35.95pt;height:26.95pt" coordorigin="3780,252" coordsize="719,539">
                <v:line id="shape_0" from="3780,276" to="3780,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252" to="4500,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ab/>
        <w:tab/>
        <w:tab/>
        <w:t>ECMR</w:t>
      </w:r>
      <w:r>
        <w:rPr>
          <w:sz w:val="24"/>
        </w:rPr>
        <w:t xml:space="preserve"> =  20 log   </w:t>
      </w:r>
      <w:r>
        <w:rPr>
          <w:sz w:val="24"/>
          <w:u w:val="single"/>
        </w:rPr>
        <w:t>U</w:t>
      </w:r>
      <w:r>
        <w:rPr>
          <w:sz w:val="24"/>
          <w:u w:val="single"/>
          <w:vertAlign w:val="subscript"/>
        </w:rPr>
        <w:t xml:space="preserve">CM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 = </w:t>
      </w:r>
      <w:r>
        <w:rPr>
          <w:i/>
          <w:sz w:val="24"/>
        </w:rPr>
        <w:t>CMR</w:t>
      </w:r>
      <w:r>
        <w:rPr>
          <w:sz w:val="24"/>
        </w:rPr>
        <w:t xml:space="preserve"> + </w:t>
      </w:r>
      <w:r>
        <w:rPr>
          <w:i/>
          <w:sz w:val="24"/>
        </w:rPr>
        <w:t>SMR</w:t>
      </w:r>
      <w:r>
        <w:rPr>
          <w:sz w:val="24"/>
        </w:rPr>
        <w:t xml:space="preserve">      [ dB ]                /03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∆</w:t>
      </w:r>
      <w:r>
        <w:rPr>
          <w:sz w:val="24"/>
        </w:rPr>
        <w:t xml:space="preserve">Ux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SMR</w:t>
      </w:r>
      <w:r>
        <w:rPr>
          <w:sz w:val="24"/>
        </w:rPr>
        <w:t xml:space="preserve">, </w:t>
      </w:r>
      <w:r>
        <w:rPr>
          <w:i/>
          <w:sz w:val="24"/>
        </w:rPr>
        <w:t>CMR</w:t>
      </w:r>
      <w:r>
        <w:rPr>
          <w:sz w:val="24"/>
        </w:rPr>
        <w:t xml:space="preserve"> i </w:t>
      </w:r>
      <w:r>
        <w:rPr>
          <w:i/>
          <w:sz w:val="24"/>
        </w:rPr>
        <w:t>ECMR</w:t>
      </w:r>
      <w:r>
        <w:rPr>
          <w:sz w:val="24"/>
        </w:rPr>
        <w:t xml:space="preserve">  závisí na frekvenci. Výrobci číslicových voltmetrů uvádějí jejich hodnoty pro stejnosměrný signál </w:t>
      </w:r>
      <w:r>
        <w:rPr>
          <w:i/>
          <w:sz w:val="24"/>
        </w:rPr>
        <w:t>(CMR)</w:t>
      </w:r>
      <w:r>
        <w:rPr>
          <w:sz w:val="24"/>
        </w:rPr>
        <w:t xml:space="preserve"> a pro 50 Hz resp. 60 Hz </w:t>
      </w:r>
      <w:r>
        <w:rPr>
          <w:i/>
          <w:sz w:val="24"/>
        </w:rPr>
        <w:t xml:space="preserve">(SMR </w:t>
      </w:r>
      <w:r>
        <w:rPr>
          <w:sz w:val="24"/>
        </w:rPr>
        <w:t>i</w:t>
      </w:r>
      <w:r>
        <w:rPr>
          <w:i/>
          <w:sz w:val="24"/>
        </w:rPr>
        <w:t xml:space="preserve"> CMR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1. Potlačení sériového rušení</w:t>
      </w:r>
    </w:p>
    <w:p>
      <w:pPr>
        <w:pStyle w:val="Normal"/>
        <w:rPr>
          <w:sz w:val="24"/>
        </w:rPr>
      </w:pPr>
      <w:r>
        <w:rPr>
          <w:iCs w:val="false"/>
          <w:sz w:val="24"/>
        </w:rPr>
        <w:t>Je třeba si uvědomit, že voltmetr nerozlišuje stejnosměrné sériové rušení od napětí měřeného</w:t>
      </w:r>
      <w:r>
        <w:rPr>
          <w:sz w:val="24"/>
        </w:rPr>
        <w:t xml:space="preserve"> a proto je pro f = 0   SMR = 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Některé moderní číslicové voltmetry jsou schopny změřit termoelektrické napětí vstupního obvodu pro Ux = 0, uložit tuto hodnotu do paměti a odečítat ji od naměřených hodnot.</w:t>
      </w:r>
    </w:p>
    <w:p>
      <w:pPr>
        <w:pStyle w:val="Normal"/>
        <w:rPr/>
      </w:pPr>
      <w:r>
        <w:rPr>
          <w:b/>
          <w:sz w:val="24"/>
        </w:rPr>
        <w:t>Nejdůležitější je hodnota SMR pro frekvenci sítě a její násobky</w:t>
      </w:r>
      <w:r>
        <w:rPr>
          <w:sz w:val="24"/>
        </w:rPr>
        <w:t>, protože rušivá napětí se objevují v blízkosti vodičů protékaných většími proudy síťové frekvenc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ak na ně? 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ab/>
        <w:t xml:space="preserve">Toto periodické rušení lze snížit pomocí dolnofrekvenční propusti (filtru) na vstupu voltmetru. Má to však i neblahé následk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by byla účinnost filtru vysoká vůči 50 Hz  musí být časová konstanta asi 1 s, a proto je odezva voltmetru na skokové změny měřeného napětí pomalá.  Tzn. že použitím filtru na vstupu voltmetru s ADC s postupnou aproximací se tak ztratí jeho hlavní výhoda  &gt;&gt;&gt;&gt; </w:t>
      </w:r>
      <w:r>
        <w:rPr>
          <w:b/>
          <w:sz w:val="24"/>
        </w:rPr>
        <w:t>rychlost.</w:t>
      </w:r>
    </w:p>
    <w:p>
      <w:pPr>
        <w:pStyle w:val="Normal"/>
        <w:rPr/>
      </w:pPr>
      <w:r>
        <w:rPr>
          <w:sz w:val="24"/>
        </w:rPr>
        <w:t>Pokud ovšem použijeme libovolný integrační ADC (s dvoutaktní resp. vícetaktní  integrací ADC je zde nejpoužívanější)</w:t>
      </w:r>
      <w:r>
        <w:rPr>
          <w:b/>
          <w:sz w:val="24"/>
        </w:rPr>
        <w:tab/>
        <w:t xml:space="preserve">tyto účinně potlačují periodická rušivá napětí </w:t>
      </w:r>
      <w:r>
        <w:rPr>
          <w:sz w:val="24"/>
        </w:rPr>
        <w:t xml:space="preserve"> určitých frekvenci.   </w:t>
      </w:r>
      <w:r>
        <w:rPr>
          <w:b/>
          <w:i/>
          <w:sz w:val="24"/>
        </w:rPr>
        <w:t>Proč?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 xml:space="preserve">Měří průměrnou hodnotu vstupního. napětí za dobu integrace Ti. Vstupní napětí je součtem stejnosměrného a periodického napětí. Je-li doba integrace převodníku Ti zvolená jako celistvý násobek doby periodického rušivého napětí, toto napětí se na výstupu </w:t>
      </w:r>
      <w:r>
        <w:rPr>
          <w:b/>
          <w:sz w:val="24"/>
        </w:rPr>
        <w:t>neprojeví</w:t>
      </w:r>
      <w:r>
        <w:rPr>
          <w:sz w:val="24"/>
        </w:rPr>
        <w:t xml:space="preserve"> (integrál ze střídavého periodického napětí za dobu periody nebo jejího násobku je nulový).</w:t>
      </w:r>
    </w:p>
    <w:p>
      <w:pPr>
        <w:pStyle w:val="Normal"/>
        <w:rPr>
          <w:sz w:val="24"/>
        </w:rPr>
      </w:pPr>
      <w:r>
        <w:rPr>
          <w:sz w:val="24"/>
        </w:rPr>
        <w:t>Integrační ADC tedy mají filtrační schopnost pro určité frekvence bez připojovíní přídavného filtru  a rychlost jejich měření nemůže být touto filtrací ovliv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  <w:t>POZOR! Paralelní ADC ani ADC s postupnou aproximací sériové rušení nepotlačují!!!</w:t>
      </w:r>
    </w:p>
    <w:p>
      <w:pPr>
        <w:pStyle w:val="Normal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2. Potlačení souhlasného rušen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ouhlasné rušivé napětí je v praxi vyvoláno </w:t>
      </w:r>
      <w:r>
        <w:rPr>
          <w:b/>
          <w:sz w:val="24"/>
        </w:rPr>
        <w:t xml:space="preserve">rozdílem potenciálu země voltmetru a země měřeného objektu. </w:t>
      </w:r>
      <w:r>
        <w:rPr>
          <w:sz w:val="24"/>
        </w:rPr>
        <w:t xml:space="preserve"> Tento rozdíl je vyvolán tzv. </w:t>
      </w:r>
      <w:r>
        <w:rPr>
          <w:b/>
          <w:i/>
          <w:sz w:val="24"/>
        </w:rPr>
        <w:t>bludnými proudy</w:t>
      </w:r>
      <w:r>
        <w:rPr>
          <w:sz w:val="24"/>
        </w:rPr>
        <w:t xml:space="preserve">  proudy protékající v zemi např. od uzemňovacích bodů rozvodné sítě. </w:t>
      </w:r>
    </w:p>
    <w:p>
      <w:pPr>
        <w:pStyle w:val="Normal"/>
        <w:rPr>
          <w:sz w:val="24"/>
        </w:rPr>
      </w:pPr>
      <w:r>
        <w:rPr>
          <w:sz w:val="24"/>
        </w:rPr>
        <w:t>Při větší vzdálenosti měřeného objektu od voltmetru může jít o souhlasné napětí řádu mV až 100 V. Nejčastěji se jedná o střídavá napětí, ale mohou působit i stejnosměrná souhlasná nap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>Ekvivalentní sériové napětí U</w:t>
      </w:r>
      <w:r>
        <w:rPr>
          <w:sz w:val="24"/>
          <w:vertAlign w:val="subscript"/>
        </w:rPr>
        <w:t>SE</w:t>
      </w:r>
      <w:r>
        <w:rPr>
          <w:sz w:val="24"/>
        </w:rPr>
        <w:t xml:space="preserve"> (obr.1.) vyvoláno úbytky napětí způsobené průtokem proudu přívodními vodiči k číslicovému voltmetru. Tyto proudy jsou vyvolány zdrojem napětí U</w:t>
      </w:r>
      <w:r>
        <w:rPr>
          <w:sz w:val="24"/>
          <w:vertAlign w:val="subscript"/>
        </w:rPr>
        <w:t>CM</w:t>
      </w:r>
      <w:r>
        <w:rPr>
          <w:sz w:val="24"/>
        </w:rPr>
        <w:t xml:space="preserve"> mezi zemnícími body voltmetru a měřeného objektu. U</w:t>
      </w:r>
      <w:r>
        <w:rPr>
          <w:sz w:val="24"/>
          <w:vertAlign w:val="subscript"/>
        </w:rPr>
        <w:t xml:space="preserve">SE </w:t>
      </w:r>
      <w:r>
        <w:rPr>
          <w:sz w:val="24"/>
        </w:rPr>
        <w:t xml:space="preserve"> závisí na hodnotách přívodů k voltmetru (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a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 obr. 2.) Tyto odpory jsou v praxi zhruba stejné, ale v důsledku nesymetrie vstupních impedancí voltmetru jimi tečou různé proudy.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>ECMR se obvykle určuje experimentáln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314065" cy="27425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742480"/>
                          <a:chOff x="0" y="0"/>
                          <a:chExt cx="33141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4557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599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5280" y="18280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2056680"/>
                            <a:ext cx="227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6480" y="684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28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45" y="17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=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= 1 k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845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2.: Obvod pro měření C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828080"/>
                            <a:ext cx="28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45" y="17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28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45" y="17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28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45" y="17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014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28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45" y="17"/>
                                </a:lnTo>
                                <a:lnTo>
                                  <a:pt x="25" y="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260.95pt;height:215.95pt" coordorigin="-180,264" coordsize="5219,4319">
                <v:rect id="shape_0" stroked="f" o:allowincell="f" style="position:absolute;left:-180;top:264;width:5218;height:43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878;top:982;width:143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V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79;top:1523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77;top:1702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79;top:2783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77;top:2962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19;top:3143;width:358;height:358">
                  <v:line id="shape_0" from="3598,3143" to="3598,3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9,3502" to="3777,350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359;top:3503;width:358;height:358">
                  <v:line id="shape_0" from="537,3503" to="537,3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,3862" to="717,386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539,1342" to="539,15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,1343" to="3237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2243" to="539,2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2423" to="3237,2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5,17" path="m0,0l45,17l25,7e" stroked="t" o:allowincell="f" style="position:absolute;left:539;top:2423;width:43;height:16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rect id="shape_0" fillcolor="white" stroked="t" o:allowincell="f" style="position:absolute;left:1259;top:1163;width:107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59;top:2243;width:107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257;top:44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=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78;top:1702;width:16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2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= 1 k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078;top:3862;width:32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2.: Obvod pro měření CM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45,17" path="m0,0l45,17l25,7e" stroked="t" o:allowincell="f" style="position:absolute;left:3599;top:3143;width:43;height:16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shape id="shape_0" coordsize="45,17" path="m0,0l45,17l25,7e" stroked="t" o:allowincell="f" style="position:absolute;left:3239;top:1343;width:43;height:16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shape id="shape_0" coordsize="45,17" path="m0,0l45,17l25,7e" stroked="t" o:allowincell="f" style="position:absolute;left:3239;top:2423;width:43;height:16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line id="shape_0" from="539,2471" to="1437,28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39,2783" to="3237,27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45,17" path="m0,0l45,17l25,7e" stroked="t" o:allowincell="f" style="position:absolute;left:3239;top:2783;width:43;height:16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Na obr. 2. je demonstrován voltmetr s plovoucím vstupem, tzn. že žádná ze vstupních svorek není připojena na kostru voltmetru </w:t>
      </w:r>
    </w:p>
    <w:p>
      <w:pPr>
        <w:pStyle w:val="Normal"/>
        <w:rPr>
          <w:sz w:val="24"/>
        </w:rPr>
      </w:pPr>
      <w:r>
        <w:rPr>
          <w:sz w:val="24"/>
        </w:rPr>
        <w:t>CMR je přibližně = 120 dB pro stejnosměrné napětí</w:t>
      </w:r>
    </w:p>
    <w:p>
      <w:pPr>
        <w:pStyle w:val="Normal"/>
        <w:rPr>
          <w:sz w:val="24"/>
        </w:rPr>
      </w:pPr>
      <w:r>
        <w:rPr>
          <w:sz w:val="24"/>
        </w:rPr>
        <w:t>CMR = 64 dB platí po 50 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kud projíme vstup LO s kostrou (čárkovaný spoj) jedná se o číslicový voltmetr s plovoucím stíněním. Vedle svorek HI a LO má svorku G..[guard – plovoucí stínění] </w:t>
      </w:r>
    </w:p>
    <w:p>
      <w:pPr>
        <w:pStyle w:val="Normal"/>
        <w:rPr>
          <w:sz w:val="24"/>
        </w:rPr>
      </w:pPr>
      <w:r>
        <w:rPr>
          <w:sz w:val="24"/>
        </w:rPr>
        <w:t>Dosahuje se tím vyššího CMR&gt;&gt;&gt;</w:t>
      </w:r>
    </w:p>
    <w:p>
      <w:pPr>
        <w:pStyle w:val="Normal"/>
        <w:rPr>
          <w:sz w:val="24"/>
        </w:rPr>
      </w:pPr>
      <w:r>
        <w:rPr>
          <w:sz w:val="24"/>
        </w:rPr>
        <w:t>160 dB pro stejnosměrné napětí a pro 50 Hz je CMR = 124 dB.</w:t>
      </w:r>
    </w:p>
    <w:p>
      <w:pPr>
        <w:pStyle w:val="Normal"/>
        <w:rPr>
          <w:sz w:val="24"/>
        </w:rPr>
      </w:pPr>
      <w:r>
        <w:rPr>
          <w:sz w:val="24"/>
        </w:rPr>
        <w:t>Při měřeních v laboratořích je většinou U</w:t>
      </w:r>
      <w:r>
        <w:rPr>
          <w:sz w:val="24"/>
          <w:vertAlign w:val="subscript"/>
        </w:rPr>
        <w:t>CM</w:t>
      </w:r>
      <w:r>
        <w:rPr>
          <w:sz w:val="24"/>
        </w:rPr>
        <w:t xml:space="preserve"> zanedbatelně malé a svorky LO a G se spojují, takže se použijí pouze 2 přívodní vodi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ozor. Mezi jednotlivými vstupy jsou ve skutečnosti impedance. Celá problematika je zde značně zjednodušena pouze k získání základního přehledu o tématu. Blíže výklad při hodi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lší téma: Osciloskop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;</w:t>
      <w:tab/>
    </w:r>
    <w:r>
      <w:rPr>
        <w:sz w:val="14"/>
        <w:szCs w:val="14"/>
      </w:rPr>
      <w:t>Zdroj: Elektrická měření, Hasz, Sedláček -ČVUT Praha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ab/>
      <w:tab/>
    </w:r>
    <w:r>
      <w:rPr>
        <w:sz w:val="14"/>
        <w:szCs w:val="14"/>
      </w:rPr>
      <w:t>Pro potřebu SPŠ a VOŠ Kladno zpracoval Lubomír Fiš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i/>
      <w:iCs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6:21:00Z</dcterms:created>
  <dc:creator>Lubomir Fišer</dc:creator>
  <dc:description/>
  <cp:keywords/>
  <dc:language>en-US</dc:language>
  <cp:lastModifiedBy>Fišer</cp:lastModifiedBy>
  <cp:lastPrinted>2004-03-11T21:33:00Z</cp:lastPrinted>
  <dcterms:modified xsi:type="dcterms:W3CDTF">2004-03-11T20:35:00Z</dcterms:modified>
  <cp:revision>7</cp:revision>
  <dc:subject/>
  <dc:title>Téma : Měřící generátory</dc:title>
</cp:coreProperties>
</file>